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LISA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direktori  08.11.2016</w:t>
      </w:r>
    </w:p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käskkirjale  nr 30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skar Lutsu Palamuse Gümnaasiumi 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ümnaasiumiastme üleminekueksamite juhend</w:t>
      </w:r>
    </w:p>
    <w:p>
      <w:pPr>
        <w:pStyle w:val="TextBody"/>
        <w:spacing w:lineRule="auto" w:line="360"/>
        <w:ind w:left="284" w:hanging="284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spacing w:lineRule="auto" w:line="360"/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Üldised sätted</w:t>
      </w:r>
    </w:p>
    <w:p>
      <w:pPr>
        <w:pStyle w:val="TextBody"/>
        <w:spacing w:lineRule="auto" w:line="36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1. Kord kehtestatakse Oskar Lutsu Palamuse Gümnaasiumi gümnaasiumi õppekava  paragrahv 5 lõike 5 alusel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1.2. Juhendis sätestatakse gümnaasiumiastme üleminekueksamite nõuded, läbiviimise tingimused ja kord. 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Calibri" w:ascii="Calibri" w:hAnsi="Calibri"/>
          <w:szCs w:val="24"/>
        </w:rPr>
        <w:t>1.3. 10. ja 11. klassi õpilased sooritavad õppeperioodi lõpuks ühes õppeaines üleminekueksami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4. Üleminekueksami vormiks võib olla kirjalik, suuline või kirjalik ja suuline eksam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5. Aineõpetaja korraldab ainult ühe klassi eksami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2. Üleminekueksamite korraldamine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2.1. Jaanuarikuu viimase täisnädala alguses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Cs w:val="24"/>
        </w:rPr>
        <w:t>avalikustatakse Stuudiumis direktori poolt (õppealajuhataja ettepanekul ) määratud 10. ja 11.  klasside üleminekueksamite valikud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2.2.  Hiljemalt jaanuarikuu viimase täisnädala reedeks esitavad 10. ja 11. klasside klassijuhatajad kooli kantseleisse andmed valitud eksami kohta (lisa)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.3. Üleminekueksam  hõlmab antud õppeaine õppeaasta põhivara, mis on eksami sooritamise hetkeks läbitud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trike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 xml:space="preserve">2.4. Üleminekueksami töö koostab aineõpetaja ja esitab kooli direktorile kinnitamiseks vähemalt 2 nädalat enne eksamit ning teavitab õpilasi üleminekueksami üldistest põhimõtetest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t-EE"/>
        </w:rPr>
        <w:tab/>
        <w:t>Üleminekueksami töö algus peab sisaldama järgmiseid andmei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>eksami õppea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>kla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>eksami vor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>eksami kest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>eksamitöö lühike sisukirjeld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>eksami korrald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 xml:space="preserve">eksamitöö vormistami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>hindamisjuhe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t-EE"/>
        </w:rPr>
        <w:t>2.5. Üleminekueksam viiakse läbi  õppeaasta maikuus. Täpne kuupäev teatatakse kooli juhtkonna poolt õppeaasta  1. maik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t-EE"/>
        </w:rPr>
        <w:t xml:space="preserve">2.6. Üleminekueksami läbiviimiseks moodustab kooli direktor aineõpetajatest kaheliikmelise komisjoni. 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Cs w:val="24"/>
        </w:rPr>
        <w:t>2.7. Üleminekueksami hinnet arvestatakse selle õppeaine kooliastmehinde väljapanemise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4"/>
          <w:szCs w:val="24"/>
          <w:lang w:val="et-EE"/>
        </w:rPr>
      </w:pPr>
      <w:r>
        <w:rPr>
          <w:rFonts w:cs="Calibri" w:ascii="Calibri" w:hAnsi="Calibri"/>
          <w:color w:val="000000"/>
          <w:sz w:val="24"/>
          <w:szCs w:val="24"/>
          <w:lang w:val="et-EE"/>
        </w:rPr>
        <w:t>2.8. Kui õpilane sooritab üleminekueksami hindele „puudulik” või „nõrk”, siis korraldatakse korduseksam hiljemalt  õppeaasta 22.juuniks.</w:t>
      </w:r>
      <w:r>
        <w:br w:type="page"/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t-EE"/>
        </w:rPr>
      </w:pPr>
      <w:r>
        <w:rPr>
          <w:rFonts w:cs="Calibri" w:ascii="Calibri" w:hAnsi="Calibri"/>
          <w:color w:val="FF0000"/>
          <w:sz w:val="24"/>
          <w:szCs w:val="24"/>
          <w:lang w:val="et-E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  <w:lang w:val="et-EE"/>
        </w:rPr>
        <w:t xml:space="preserve">LISA </w:t>
        <w:br/>
      </w:r>
      <w:r>
        <w:rPr>
          <w:rFonts w:cs="Calibri" w:ascii="Calibri" w:hAnsi="Calibri"/>
          <w:color w:val="000000"/>
          <w:sz w:val="24"/>
          <w:szCs w:val="24"/>
          <w:lang w:val="et-EE"/>
        </w:rPr>
        <w:t>gümnaasiumiastme üleminekueksamite juhendile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Üleminekueksami  valik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lass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Valitud eksami õppeaine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ksami aineõpetaja nimi ja nõusolekut kinnitav allkiri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lassi õpilaste allkirjad nõusoleku kohta sooritada üleminekueksam eeltoodud õppeaines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091"/>
        <w:gridCol w:w="3057"/>
      </w:tblGrid>
      <w:tr>
        <w:trPr>
          <w:trHeight w:val="3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rk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Õpilase nim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llkiri</w:t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et-EE"/>
        </w:rPr>
      </w:pPr>
      <w:r>
        <w:rPr>
          <w:rFonts w:cs="Calibri" w:ascii="Calibri" w:hAnsi="Calibri"/>
          <w:color w:val="000000"/>
          <w:sz w:val="24"/>
          <w:lang w:val="et-EE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et-EE"/>
        </w:rPr>
      </w:pPr>
      <w:r>
        <w:rPr>
          <w:rFonts w:cs="Calibri" w:ascii="Calibri" w:hAnsi="Calibri"/>
          <w:color w:val="000000"/>
          <w:sz w:val="24"/>
          <w:lang w:val="et-EE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et-EE"/>
        </w:rPr>
      </w:pPr>
      <w:r>
        <w:rPr>
          <w:rFonts w:cs="Calibri" w:ascii="Calibri" w:hAnsi="Calibri"/>
          <w:color w:val="000000"/>
          <w:sz w:val="24"/>
          <w:lang w:val="et-EE"/>
        </w:rPr>
        <w:t xml:space="preserve">Klassijuhataja nimi ja allkiri 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lang w:val="et-EE"/>
        </w:rPr>
      </w:pPr>
      <w:r>
        <w:rPr>
          <w:rFonts w:cs="Calibri" w:ascii="Calibri" w:hAnsi="Calibri"/>
          <w:color w:val="000000"/>
          <w:sz w:val="24"/>
          <w:lang w:val="et-EE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et-EE"/>
        </w:rPr>
      </w:pPr>
      <w:r>
        <w:rPr>
          <w:rFonts w:cs="Calibri" w:ascii="Calibri" w:hAnsi="Calibri"/>
          <w:color w:val="000000"/>
          <w:sz w:val="24"/>
          <w:lang w:val="et-EE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et-EE"/>
        </w:rPr>
      </w:pPr>
      <w:r>
        <w:rPr>
          <w:rFonts w:cs="Calibri" w:ascii="Calibri" w:hAnsi="Calibri"/>
          <w:color w:val="000000"/>
          <w:sz w:val="24"/>
          <w:lang w:val="et-EE"/>
        </w:rPr>
        <w:t xml:space="preserve">Valiku esitamise kuupäev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trike/>
          <w:color w:val="000000"/>
          <w:sz w:val="24"/>
          <w:lang w:val="et-EE"/>
        </w:rPr>
      </w:pPr>
      <w:r>
        <w:rPr>
          <w:rFonts w:cs="Calibri" w:ascii="Calibri" w:hAnsi="Calibri"/>
          <w:strike/>
          <w:color w:val="000000"/>
          <w:sz w:val="24"/>
          <w:lang w:val="et-EE"/>
        </w:rPr>
      </w:r>
    </w:p>
    <w:sectPr>
      <w:type w:val="nextPage"/>
      <w:pgSz w:w="12240" w:h="15840"/>
      <w:pgMar w:left="1800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4:00Z</dcterms:created>
  <dc:creator>Partizan</dc:creator>
  <dc:description/>
  <cp:keywords/>
  <dc:language>en-US</dc:language>
  <cp:lastModifiedBy>kool</cp:lastModifiedBy>
  <cp:lastPrinted>2016-10-28T15:15:00Z</cp:lastPrinted>
  <dcterms:modified xsi:type="dcterms:W3CDTF">2016-11-15T13:38:00Z</dcterms:modified>
  <cp:revision>11</cp:revision>
  <dc:subject/>
  <dc:title>Oskar Lutsu Palamuse Gümnaasiumi hindelise arvestuse  nõuded</dc:title>
</cp:coreProperties>
</file>