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KAR LUTSU PALAMUSE GÜMNAASIUMI TERVISENÕUKOGU TÖÖ KORRALDUSE ALUSED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kinnitatud direktori 17.veebruari 2006 käskkirjaga nr 1-1/8, muudetud direktori 25.oktoobri 2011 käskkirjaga nr 1-1/2</w:t>
      </w:r>
      <w:r>
        <w:rPr>
          <w:color w:val="000000"/>
          <w:sz w:val="16"/>
          <w:szCs w:val="16"/>
        </w:rPr>
        <w:t>8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Tervisenõukogu eesmär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oli tervisenõukogu eesmärgiks on korraldada ja suunata sihipäraselt  laste tervislikuks arenguks ja kasvuks vajalikke tegevusi, et parandada õpilaste tervist ja üldist elukvaliteet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Tervisenõukogu koossei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oli tervisenõukogu koosneb järgmistest isikut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 xml:space="preserve">kooli direkt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inimeseõpetuse õpet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1 kooli õpilasesinduse lii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kooliar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kehalise kasvatuse õpet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loodusainete õpet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huviju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sotsiaalpedago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 xml:space="preserve">logopee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psühholo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lastevanemate esindaja kooli hoolekogu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1 valla tervisenõukogu liig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Kooli tervisenõukogu võib kutsuda konkreetsete projektide/programmide läbiviimisel ekspertideks spetsialiste vastavatest valdkondadest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iikmed kooli tervisenõukogusse määrab vastavalt kooli õppenõukogu, omavalitsus, kooli hoolekogu ja kooli õpilasesindu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 Tervisenõukogu tegutsemise põhimõtted ja vastut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 xml:space="preserve">Tervisenõukogu liikmed lepivad kokku tegutsemise põhimõtetes, paradigmalises aluses, metodoloogilistes lähtekohtades, koostööpartnerites, ajagraafikus ja eelarves (selle olemasolul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Tervisenõukogu tegevus on olemuselt meeskonnatöö, kelle tegevuse edukuse eelduseks on järgmiste koostööprintsiipide arvestamine: ühine keel, kontseptuaalne selgus, usaldus, avatus ja võimalus olla ise informeeritud, heatahtlikkus ja sallivus, kord, üksteisest lugupidamine, usk endasse ja kaaslastesse, vastut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Tervisenõukogu loomise ja tegevuse eest vastutab kooli direkto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Tervisenõukogu ülesanded, õigused ja kohustus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irjeldab kujunenud seisundit koolitervisest lähtuvalt (terviseprofiil), sõnastab tekkinud probleemi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ikseerib tervise ja elukvaliteedi parandamiseks tegevuseesmärgi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oob kujutluse vajalikuks peetavaks seisundist ja/või protsessidest (tulemus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ostab tegevuskava (optimaalsem stsenaarium) eesmärgi saavutamisek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äärab vastutajad tegevuste läbiviimisek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alib tervisenõukogu/meeskonna juhi, asetäitja ja vajadusel tervisega seotud valdkondade eest vastutajad/koordinaatori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trollib kord aastas tegevuskava täitmis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ndab regulaarselt oma tegevuste tulemuslikku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öötab välja tulemuslikkuse hindamise kriteeriumi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itab tunnustamiseks positiivsete muutuste elluviijate kandidaadi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eb ettepanekuid kooli terviseedenduse, haiguste ennetamise, tervishoiu ja tervisekaitse parandamiseks kooli direktsioonile ja/või kohalikule omavalitsuse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aleb ettepanekutega kooli arengukava väljatöötamis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stutab optimaalselt tulemuste saavutamiseks eraldatud ressurss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visenõukogu liikmete vahel jaotatakse tööülesanded ja määratletakse vastutused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visenõukogu tööv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visenõukogu töövorm on koosol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solek kutsutakse kokku vastavalt vajadusele, kuid mitte harvem kui kord aa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soleku kutsub kokku tervisenõukogu esimees või esimehe asetäitja, kes on valitud tervisenõukogu liikmete poolt. Koosolekud protokollitak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visenõukogu esimees korraldab teavitamise nõukogu tööst vähemalt kord aastas kooli õppenõukogule ja hoolekogu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9:00Z</dcterms:created>
  <dc:creator>Huvijuht</dc:creator>
  <dc:description/>
  <dc:language>en-US</dc:language>
  <cp:lastModifiedBy>kool</cp:lastModifiedBy>
  <dcterms:modified xsi:type="dcterms:W3CDTF">2011-11-24T13:08:00Z</dcterms:modified>
  <cp:revision>5</cp:revision>
  <dc:subject/>
  <dc:title>OSKAR LUTSU PALAMUSE GÜMNAASIUMI TERVISENÕUKOGU TÖÖ KORRALDUSE ALUSED </dc:title>
</cp:coreProperties>
</file>