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020</wp:posOffset>
                </wp:positionH>
                <wp:positionV relativeFrom="paragraph">
                  <wp:posOffset>-690880</wp:posOffset>
                </wp:positionV>
                <wp:extent cx="195199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 xml:space="preserve">KINNITATU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 xml:space="preserve">direktori 20.09.201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>käskkirjaga nr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5pt;mso-wrap-distance-left:9.05pt;mso-wrap-distance-right:9.05pt;mso-wrap-distance-top:0pt;mso-wrap-distance-bottom:0pt;margin-top:-54.4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alibri" w:hAnsi="Calibri"/>
                          <w:bCs/>
                        </w:rPr>
                        <w:t xml:space="preserve">KINNITATUD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Tahoma"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Cs/>
                        </w:rPr>
                        <w:t xml:space="preserve">direktori 20.09.2010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alibri" w:hAnsi="Calibri"/>
                          <w:bCs/>
                        </w:rPr>
                        <w:t>käskkirjaga nr 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Oskar Lutsu Palamuse Gümnaasiumi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õpilaspiletite väljaandmise kord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Õpilaspileti kasutamin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Õpilaspilet on õpilase Oskar Lutsu Palamuse Gümnaasiumis õppimist tõendav dokumen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Õpilaspilet antakse õpilasele välja pärast õpilase arvamist Oskar Lutsu Palamuse Gümnaasiumi (edaspidi „kool“) õpilaste nimekirja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Õpilaspilet võib olla alla 15 aasta vanuse õpilase isikut tõendav dokument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Esmakordselt ja vormi vahetusel antakse õpilaspilet õpilasele tasut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Õpilaspileti väljaandmise eest vastutab kooli direktor, väljaandmise korraldab sekretär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Õpilaspileti vorm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6.1 I – VI klasside õpilaspilet on kollane. Õpilaspileti vorm kehtestatakse käesoleva korr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isana 1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6.2 VII – IX klasside õpilaspilet on roheline. Õpilaspileti vorm kehtestatakse käesolev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rra lisana 2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6.3 X – XII klasside õpilaspilet on sinine. Õpilaspileti vorm kehtestatakse käesoleva korr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isana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Õpilaspileti vormistamine ja registreerimine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Õpilaspiletile kantakse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oli nimi templijäljendiga;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õpilase nimi;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õpilase isikukood, selle puudumisel sünniaeg;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õpilaspileti number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ehtiv kun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Õpilaspiletile kantavad andmed peavad olema selgelt loetav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Õpilaspileti esiküljel, vasakul pool on selle omaniku foto (3 x 4 cm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Õpilaspiletite väljastamise </w:t>
      </w:r>
      <w:r>
        <w:rPr>
          <w:rFonts w:cs="Calibri" w:ascii="Calibri" w:hAnsi="Calibri"/>
          <w:color w:val="000000"/>
        </w:rPr>
        <w:t xml:space="preserve">üle peetakse arvestus õpilaspiletite registris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Õpilaspilet registreeritakse nimeliselt õpilaspiletite registris, kus igale õpilasele väljaantud õpilaspiletile  antakse number. Õpilaspileti vormidel on eraldi numeratsioon. Õpilaspileti number on kordumat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t>2/2</w:t>
        <w:tab/>
        <w:tab/>
        <w:tab/>
        <w:tab/>
        <w:tab/>
        <w:tab/>
        <w:tab/>
        <w:t>Oskar Lutsu Palamuse Gümnaasiumi  õpilaspiletite väljaandmise kord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Õpilaspileti kehtivus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Õpilaspileti kehtivuse tähistab kool õpilaspiletile vastava kuupäeva lisamisega igal õppeaastal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Õpilaspileti kehtivust kinnitab kooli direktori allkiri ja kooli pits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eale kehtivuse lõppemist annab õpilane või piiratud teovõimega õpilase vanem õpilaspileti kehtivuse kuupäeva lisamiseks klassi klassijuhatajale, kes korraldab kehtivuse lisamise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avet õpilaspileti kehtivuse kohta antakse «Avaliku teabe seaduses» sätestatud korras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31.augustini 2010.a kehtinud vormil väljastatud õpilaspileti kehtivust pikendatakse kuni õpilase väljaarvamiseni kooli õpilaste nimekirjast või kuni õpilaspileti vormi vahetuseni, tähistades õpilaspileti kehtivuse vastava õppeaasta lisamiseg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Õpilaspileti korduv väljaandm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Õpilasel või piiratud teovõimega õpilase vanemal on õigus esitada põhjendatud kirjalik avaldus uue õpilaspileti saamiseks, kui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7.1  õpilaspilet on rikutud, hävinud, kadunud või varastatud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7.2  õpilase nimi või isikukood on muutunu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ol korraldab uue õpilaspileti väljaandmise juhul, kui muutuvad õpilaspiletile kantavad kooli andm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Uus õpilaspileti vormistatakse sarnaselt õpilaspileti vormistamiseg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Uue õpilaspileti väljaandmine registreeritakse sarnaselt õpilaspileti registreerimiseg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Uue õpilaspileti saamiseks tasub õpilane või piiratud teovõimega õpilase vanem koolile </w:t>
      </w:r>
      <w:r>
        <w:rPr>
          <w:rFonts w:cs="Calibri" w:ascii="Calibri" w:hAnsi="Calibri"/>
          <w:color w:val="000000"/>
        </w:rPr>
        <w:t>õpilaspileti maksumuse kooli pidaja kehtestatud määras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välja arvatud õpilase nime ja isikukoodi, kooli andmete muutumisel </w:t>
      </w:r>
      <w:r>
        <w:rPr>
          <w:rFonts w:cs="Calibri" w:ascii="Calibri" w:hAnsi="Calibri"/>
        </w:rPr>
        <w:t>või uue õpilaspileti vormi vahetumisel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Õpilaspileti tagastam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Õpilane või piiratud teovõimega õpilase vanem on kohustatud esmase õpilase õpilaspileti koolile tagastama:</w:t>
      </w:r>
    </w:p>
    <w:p>
      <w:pPr>
        <w:pStyle w:val="Normal"/>
        <w:numPr>
          <w:ilvl w:val="1"/>
          <w:numId w:val="2"/>
        </w:numPr>
        <w:ind w:left="780" w:hanging="420"/>
        <w:rPr>
          <w:rFonts w:ascii="Calibri" w:hAnsi="Calibri" w:cs="Calibri"/>
        </w:rPr>
      </w:pPr>
      <w:r>
        <w:rPr>
          <w:rFonts w:cs="Calibri" w:ascii="Calibri" w:hAnsi="Calibri"/>
        </w:rPr>
        <w:t>23.1 õ</w:t>
      </w:r>
      <w:r>
        <w:rPr>
          <w:rFonts w:cs="Calibri" w:ascii="Calibri" w:hAnsi="Calibri"/>
          <w:color w:val="000000"/>
        </w:rPr>
        <w:t>pilaspileti vormi vahetusel</w:t>
      </w:r>
    </w:p>
    <w:p>
      <w:pPr>
        <w:pStyle w:val="Normal"/>
        <w:numPr>
          <w:ilvl w:val="1"/>
          <w:numId w:val="2"/>
        </w:numPr>
        <w:ind w:left="780" w:hanging="420"/>
        <w:rPr>
          <w:rFonts w:ascii="Calibri" w:hAnsi="Calibri" w:cs="Calibri"/>
        </w:rPr>
      </w:pPr>
      <w:r>
        <w:rPr>
          <w:rFonts w:cs="Calibri" w:ascii="Calibri" w:hAnsi="Calibri"/>
        </w:rPr>
        <w:t>23.2 väljaarvamisel kooli õpilaste nimekirjast.</w:t>
      </w:r>
    </w:p>
    <w:p>
      <w:pPr>
        <w:pStyle w:val="Normal"/>
        <w:numPr>
          <w:ilvl w:val="1"/>
          <w:numId w:val="2"/>
        </w:numPr>
        <w:ind w:left="780" w:hanging="420"/>
        <w:rPr/>
      </w:pPr>
      <w:r>
        <w:rPr>
          <w:rFonts w:cs="Calibri" w:ascii="Calibri" w:hAnsi="Calibri"/>
        </w:rPr>
        <w:t xml:space="preserve">23.2 </w:t>
      </w:r>
      <w:r>
        <w:rPr>
          <w:rFonts w:cs="Calibri" w:ascii="Calibri" w:hAnsi="Calibri"/>
          <w:color w:val="000000"/>
        </w:rPr>
        <w:t>punktides 17.2 ja 18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nimetatud juhu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ol hävitab tagastatud õpilaspileti ja registreerib õpilaspileti kasutusest eemaldamise õpilaspiletite registri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uhul kui tagastamine on võimatu, tunnistab kooli direktor käskkirjaga õpilaspileti kehtetu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4:00Z</dcterms:created>
  <dc:creator>kool</dc:creator>
  <dc:description/>
  <cp:keywords/>
  <dc:language>en-US</dc:language>
  <cp:lastModifiedBy>Merike Laiuste</cp:lastModifiedBy>
  <cp:lastPrinted>2011-01-13T10:50:00Z</cp:lastPrinted>
  <dcterms:modified xsi:type="dcterms:W3CDTF">2018-03-29T11:01:00Z</dcterms:modified>
  <cp:revision>4</cp:revision>
  <dc:subject/>
  <dc:title>Oskar Lutsu Palamuse Gümnaasiumi õpilaspiletite väljaandmise kord </dc:title>
</cp:coreProperties>
</file>