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…………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t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kar Lutsu Palamuse Gümnaasium</w:t>
        <w:tab/>
        <w:tab/>
        <w:tab/>
        <w:tab/>
        <w:tab/>
        <w:tab/>
        <w:t>.......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vertAlign w:val="superscript"/>
        </w:rPr>
        <w:t>(kuupäev / kuu / aast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äljastada minu lapsele ______________________________ ( __. klass) uus õpilasp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 pilet /on kadunud/jäi pesumasinasse/____________________________________________.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ebasobiv maha kriipsutada</w:t>
        <w:tab/>
        <w:tab/>
        <w:tab/>
        <w:t>või kirjutada muu põhjus)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176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1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⁪</w:t>
      </w:r>
      <w:r>
        <w:rPr/>
        <w:t xml:space="preserve">  </w:t>
      </w:r>
      <w:r>
        <w:rPr/>
        <w:t>Rikutud õpilaspilet on lisatud avald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valduse esitaja allkiri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2:00Z</dcterms:created>
  <dc:creator>Palamuse Keskkool</dc:creator>
  <dc:description/>
  <cp:keywords/>
  <dc:language>en-US</dc:language>
  <cp:lastModifiedBy>kool</cp:lastModifiedBy>
  <cp:lastPrinted>2004-09-06T12:57:00Z</cp:lastPrinted>
  <dcterms:modified xsi:type="dcterms:W3CDTF">2012-09-12T12:05:00Z</dcterms:modified>
  <cp:revision>5</cp:revision>
  <dc:subject/>
  <dc:title>Hr.Urmas Paju</dc:title>
</cp:coreProperties>
</file>