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Calibri" w:ascii="Calibri" w:hAnsi="Calibri"/>
        </w:rPr>
        <w:t xml:space="preserve">KINNITATUD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rektori  31.detsembri 2010.a</w:t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</w:rPr>
        <w:t>käskkirjaga nr 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kar Lutsu Palamuse Gümnaasiumi õpilasesinduse põhimäärus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uudetud direktori 16.09.2021 käskkirjaga nr 1-1/1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Üldsätte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Oskar Lutsu Palamuse Gümnaasiumi õpilasesindus (edaspidi õpilasesindus) on klasside poolt valitud esindajate vabatahtlik ühendu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Õpilasesinduse asukohaks on Oskar Lutsu Palamuse Gümnaasium, Kooli 2, Palamuse vald, Jõgevama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3. Õpilasesindusse valitakse iga õppeaasta alguses 5.-12. klasside õpilaste poolt kaks oma klassi esindajat. Õpilasesindusega võivad liituda ka 5.-12. klassi vabatahtlikud, sellest tööst huvitatud noored, keda aga klassi esindama ei ole valitud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4. Õpilasesindus lähtub oma tegevuses Eesti Vabariigi põhiseadusest ja muudest õigusaktidest, Jõgeva valla õigusaktidest, kooli põhimäärusest ja sisekorraeeskirjadest, käesolevast põhimäärusest, kokkulepetest kooli juhtkonna ja õpilasesinduse vah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 Õpilasesinduse põhimääruse kinnitab koolidirektor käskkirja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Eesmärg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 Kaitsta õpilaste õigu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. Aidata kaasa õppetöö ja koolielu korraldamis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3. Järgida ja edendada kooli traditsioon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4. Aidata kaasa koolielu probleemide lahendamisel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5. Edendada koostööd teiste (õpilas)organisatsioonideg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Õigused ja kohustuse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. Õpilasesindusel on õigus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.1. osaleda ettepanekutega kooli õppetöö ja tegevuse korraldamisel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.2. osaleda valitud esindajate kaudu õppenõukogu ja hoolekogu koosolekutel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.3. kaitsta õpilaste huve kooli juhtkonna, õppenõukogu ja hoolekogu ees, samuti väljaspool kooli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.4. taotleda kooli juhtkonnalt vahendeid õpilasesinduse tegevuse rahastamiseks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.5. viia läbi küsitlusi õpilaste seas ja analüüsida nende tulemusi ning sellest tulenevalt teha ettepanekuid kooli juhtkonnale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.6. algatada üritusi ja korraldada neid kooli juhtkonna nõusolekul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.7. algatada korjandusi oma tegevuse arendamiseks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.8. luua sidemeid teiste koolide ja organisatsioonidega nii kodu- kui ka välismaal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.9. esindada kooli õpilaste huve teistes organisatsioonide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2. Õpilasesindus on kohustatud: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2.1. järgima kooli põhimäärust ja sisekorraeeskirju.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2.2. andma aru oma tegevusest kooli õpilaskonnale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Töökorraldu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. Õpilasesinduse tegevuse aluseks on õpilasesinduse põhimäärus;</w:t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1.1. Põhimääruse võtab vastu või muudab õpilasesinduse koosolek 2/3 häälteenamusega; 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1.2. Põhimäärus jõustub pärast selle kinnitamist kooli direktori poolt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4.2. Õpilasesindus koguneb tööplaani alusel kord kuus või vastavalt vajadusele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4.2.1. Koosoleku toimumisest teavitatakse liikmeid ette vähemalt 7 päeva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</w:rPr>
        <w:t>4.2.2. Õpilasesindus võib koguneda iga õpilasesinduse liikme algatusel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</w:rPr>
        <w:t>4.2.3. Õpilasesinduse liikmetel tuleb viibimine koosolekutel ainetundide ajal kooskõlastada aineõpetajatega.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skar Lutsu Palamuse Gümnaasium</w:t>
        <w:tab/>
        <w:tab/>
        <w:tab/>
        <w:tab/>
        <w:tab/>
        <w:tab/>
        <w:tab/>
        <w:t>õpilasesinduse põhimäärus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3. Õpilasesinduse koosolek on otsustusvõimeline juhul kui kohal on üle poole liikmetes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4. Õpilasesinduse otsused võetakse vastu avaliku hääletamise teel. Välja arvatud isikuvalimised, mis tehakse koosolekul salajasel hääletuse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5. Võrdse arvu häälte korral saab määravaks presidendi hääl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6. Õpilasesinduse koosoleku pädevuses on: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6.1. õpilasesinduse presidendi valimine.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6.2. õpilasesinduse asepresidendi valimine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</w:rPr>
        <w:t>4.6.3. õpilasesinduse koosoleku juhataja valimine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</w:rPr>
        <w:t>4.6.4. õpilasesinduse koosoleku sekretäri valimine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</w:rPr>
        <w:t>4.6.5. õpilasesinduse liikmetele vastutusvaldkondade määramine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</w:rPr>
        <w:t>4.6.6. õpilasesinduse liikmete aruannete kuulamine ja heakskiitmine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</w:rPr>
        <w:t>4.6.7. töörühmade moodustamine ja nende juhtide määramine, projektijuhtide kinnitamine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</w:rPr>
        <w:t>4.6.8.ettepanekute, avalduste tegemine kooli juhtkonnale, õppenõukogule ja hoolekogule;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</w:rPr>
        <w:t>4.6.9. õpilasesinduse põhimääruse vastuvõtmine ja muutmine.</w:t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6.10. teiste õpilasesinduste ja õpilasorganisatsioonidega koostöö organiseerimine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</w:rPr>
        <w:t>4.6.11. õpilasesinduse liikme, presidendi ja asepresidendi volitamine, täitmaks õpilasesinduse otsustest tulenevaid ülesandeid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</w:rPr>
        <w:t>4.6.12. õpilasesinduse esindaja õppenõukogu koosolekule või hoolekogu koosolekule valimin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7. Õpilasesinduse koosoleku tegevus protokollitakse ja säilitatakse vastavalt kooli asjaajamiskorral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8. Õpilasesinduse liikme volitused lõpetatakse ennetähtaegselt, kui selleks avaldab soovi liige ise või seda nõuab liikme valinud klass või õpilasesindu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9. Lahkunud liikme asemel valib klass uue esindaja. Kui lahkub vabatahtlikult liitunud liige, jääb õpilasesindusse üks liige vähe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Presid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1. Õpilasesinduse president juhib õpilasesinduse tegevust ja korraldab õpilasesinduse otsuste täitmist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. Presidendi valib õpilasesindus oma liikmete hulgast üheks aastak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. President esindab kooli õpilaskonda nii oma koolis kui väljaspool koo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4. Presidendi ennetähtaegse vabastamise ettepaneku teeb õpilasesindus, kui </w:t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.1. president ei ole võimeline õpilasesinduse tegevust juhtima vähese aktiivsuse, tervisliku seisukorra vms põhjusel.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.2. presidendi tegevus ei vasta õpilasesinduse või kooli põhimäärusele</w:t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.3. president rikub või ei arvesta õpilasesinduse volitusi või ei täida õpilasesinduse otsuseid või kooli juhtkonnaga sõlmitud kokkuleppeid.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.4. presidendi tegevus kahjustab kooli maine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5. Õpilasesinduse koosolekutel asendab presidenti asepresiden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 Tegevuse lõpetamin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.1. Ettepaneku õpilasesindusele selle tegevuse lõpetamiseks või reorganiseerimiseks koos vastava põhjendusega võib teha kooli õpilaskond, õpilasesinduse president või 2/3 õpilasesinduse liikmetest, samuti kooli juhtkond kui: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1.1. õpilasesinduse tegevus ei vasta põhimäärusele.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1.2. õpilasesinduse tegevus kahjustab kooli mainet.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1.3. õpilasesinduse tegevus kahjustab kooli inventar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. Ettepanek peab olema põhjendatud ja esitatud peavad olema ka ettepanekud õpilas-esinduse jätkamise suundade, sihtotstarbeliste summade kasutamise või üleandmise kohta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skar Lutsu Palamuse Gümnaasium</w:t>
        <w:tab/>
        <w:tab/>
        <w:tab/>
        <w:tab/>
        <w:tab/>
        <w:tab/>
        <w:tab/>
        <w:t>õpilasesinduse põhimääru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6.3. Õpilasesinduse tegevus lõpetatakse, kui selle poolt on 2/3 õpilasesinduse liikmetest või kui selle poolt on kooli juhtkond.</w:t>
        <w:br/>
        <w:t>6.4. Õpilasesinduse reorganiseerimisel uue õpilasesinduse moodustamist ei loeta õpilasesinduse asutamisek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 Põhimääruse muutmi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1. Õpilasesinduse põhimäärust võib muuta kooli juhtkonna või õpilasesinduse liikmete ettepanekul, kui parandusettepaneku poolt on vähemalt 2/3 õpilasesinduse liikmetes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. Põhimääruse muudatused kinnitab koolidirektor käskkirjag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81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5:00Z</dcterms:created>
  <dc:creator>Huvijuht</dc:creator>
  <dc:description/>
  <cp:keywords/>
  <dc:language>en-US</dc:language>
  <cp:lastModifiedBy>Merike Laiuste</cp:lastModifiedBy>
  <cp:lastPrinted>2011-03-01T11:28:00Z</cp:lastPrinted>
  <dcterms:modified xsi:type="dcterms:W3CDTF">2021-11-24T11:35:00Z</dcterms:modified>
  <cp:revision>9</cp:revision>
  <dc:subject/>
  <dc:title>Oskar Lutsu Palamuse Gümnaasiumi õpilasesinduse põhimäärus</dc:title>
</cp:coreProperties>
</file>