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…………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a aadress)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vertAlign w:val="superscript"/>
        </w:rPr>
        <w:t>(elukoha alev või  kül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</w:t>
      </w:r>
      <w:r>
        <w:rPr>
          <w:sz w:val="20"/>
          <w:vertAlign w:val="superscript"/>
        </w:rPr>
        <w:t>(elukohajärgne val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vertAlign w:val="superscript"/>
        </w:rPr>
        <w:t>(kontakttelefon, e-posti aadres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kar Lutsu Palamuse Põhikool</w:t>
        <w:tab/>
        <w:tab/>
        <w:tab/>
        <w:tab/>
        <w:tab/>
        <w:t>.......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vertAlign w:val="superscript"/>
        </w:rPr>
        <w:t>(kuupäev / kuu / aast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välja arvata minu laps _______________________________  (___.klass) Teie kooli õpilaste nimekirjast. </w:t>
      </w:r>
    </w:p>
    <w:p>
      <w:pPr>
        <w:pStyle w:val="Normal"/>
        <w:rPr/>
      </w:pPr>
      <w:r>
        <w:rPr/>
        <w:t>Põhjus: ________________________________________________________________________ .</w:t>
      </w:r>
    </w:p>
    <w:p>
      <w:pPr>
        <w:pStyle w:val="Normal"/>
        <w:rPr>
          <w:i/>
          <w:i/>
        </w:rPr>
      </w:pPr>
      <w:r>
        <w:rPr>
          <w:i/>
        </w:rPr>
        <w:t>Nt. Ta asub õppima Jõgeva Põhiko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valduse esitaja allkiri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0:00Z</dcterms:created>
  <dc:creator>Palamuse Keskkool</dc:creator>
  <dc:description/>
  <cp:keywords/>
  <dc:language>en-US</dc:language>
  <cp:lastModifiedBy>Merike Laiuste</cp:lastModifiedBy>
  <cp:lastPrinted>2004-02-11T09:05:00Z</cp:lastPrinted>
  <dcterms:modified xsi:type="dcterms:W3CDTF">2023-09-14T11:55:00Z</dcterms:modified>
  <cp:revision>8</cp:revision>
  <dc:subject/>
  <dc:title>Hr.Urmas Paju</dc:title>
</cp:coreProperties>
</file>