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LISA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irektori      .12.2013</w:t>
      </w:r>
    </w:p>
    <w:p>
      <w:pPr>
        <w:pStyle w:val="Normal"/>
        <w:spacing w:before="0" w:after="0"/>
        <w:jc w:val="right"/>
        <w:rPr>
          <w:color w:val="FFFFFF"/>
          <w:sz w:val="24"/>
          <w:szCs w:val="24"/>
        </w:rPr>
      </w:pPr>
      <w:r>
        <w:rPr>
          <w:sz w:val="24"/>
          <w:szCs w:val="24"/>
        </w:rPr>
        <w:t>käskkirjale nr</w:t>
      </w:r>
      <w:r>
        <w:rPr>
          <w:color w:val="FFFFFF"/>
          <w:sz w:val="24"/>
          <w:szCs w:val="24"/>
        </w:rPr>
        <w:t xml:space="preserve"> 000</w:t>
      </w:r>
    </w:p>
    <w:p>
      <w:pPr>
        <w:pStyle w:val="Normal"/>
        <w:spacing w:before="0" w:after="0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Oskar Lutsu Palamuse Gümnaasiumi koolilõpueksami eristuskiri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/>
          <w:b/>
          <w:sz w:val="24"/>
          <w:szCs w:val="24"/>
        </w:rPr>
        <w:t>Koolilõpueksami üldandmed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oolilõpueksami (edaspidi eksami) eesmärk.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innata õppekavas määratletud aine-, valdkonna- ja üldpädevuste saavutatust.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õimaldada õpilastel saada objektiivsem pilt oma õpitulemuste saavutatusest. 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eha otsus õpilase gümnaasiumi lõpetamise kohta.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aada tagasisidet õppimise ja õpetamise tulemuslikkusest koolis ning suunata eksami sisu  ja   vormi kaudu õppeprotsessi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Eksami sihtrühm, eksami valimine ja vabastamine eksami sooritamisest.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ksami sooritavad Oskar Lutsu Palamuse Gümnaasiumi 12.klassi õpilased kooli lõpetamiseks ettenähtud eksamiperioodil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>Eksami valivad 12.klassi õpilased gümnaasiumi õppekava järgnevate kohustuslike õppeainete seast:  füüsika, bioloogia, keemia, geograafia, ühiskonnaõpetus, ajalugu, muusikaajalugu, kunstiajalugu. Oma valikust annavad õpilased kooli juhtkonnale teada kirjalikult 20.jaanuariks.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ui õpilane on eksamiaines gümnaasiumiastme jooksul saavutanud maakondlikul aineolümpiaadil 1. koha või pääsenud vabariiklikule olümpiaadile, vabastatakse ta eksami sooritamisest ning tulemuseks loetakse maksimumpunktid. 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Eksamil nõutud teadmiste ja oskuste tase.</w:t>
      </w:r>
    </w:p>
    <w:p>
      <w:pPr>
        <w:pStyle w:val="Normal"/>
        <w:numPr>
          <w:ilvl w:val="0"/>
          <w:numId w:val="10"/>
        </w:numPr>
        <w:spacing w:before="0" w:after="0"/>
        <w:ind w:left="720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Eksamitöö ülesanded koostatakse gümnaasiumi õppekava kohustuslike kursuste põhjal.</w:t>
      </w:r>
    </w:p>
    <w:p>
      <w:pPr>
        <w:pStyle w:val="Vahedeta"/>
        <w:numPr>
          <w:ilvl w:val="0"/>
          <w:numId w:val="1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Eksamitöö koostamisel arvestatakse gümnaasiumis taotletavaid üld- ja valdkonnapädevusi, erinevate ainete õppe- ja kasvatuseesmärke ning õppesisu ja õpitulemusi. </w:t>
      </w:r>
    </w:p>
    <w:p>
      <w:pPr>
        <w:pStyle w:val="Vahedeta"/>
        <w:numPr>
          <w:ilvl w:val="0"/>
          <w:numId w:val="10"/>
        </w:numPr>
        <w:ind w:left="720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Eksamitöö sisaldab erineva raskusastmega ülesandeid.</w:t>
      </w:r>
    </w:p>
    <w:p>
      <w:pPr>
        <w:pStyle w:val="Vahedeta"/>
        <w:numPr>
          <w:ilvl w:val="0"/>
          <w:numId w:val="10"/>
        </w:numPr>
        <w:ind w:left="720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Eksamitööde küsimustest ja ülesannetest:</w:t>
      </w:r>
    </w:p>
    <w:p>
      <w:pPr>
        <w:pStyle w:val="Vahedeta"/>
        <w:numPr>
          <w:ilvl w:val="0"/>
          <w:numId w:val="12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~ 50% kontrollivad teadmiste ning mõistmise tasandil omandatut (~ 20% äratundmis- ning ~ 30 % reprodutseerimistasandil) </w:t>
      </w:r>
    </w:p>
    <w:p>
      <w:pPr>
        <w:pStyle w:val="Vahedeta"/>
        <w:numPr>
          <w:ilvl w:val="0"/>
          <w:numId w:val="12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~ 50% teadmiste rakendamise, analüüsi, sünteesi ning otsuste tegemise tasandil omandatut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Eksami ettevalmistus, vorm ja korraldus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1.  Eksami ettevalmistus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4"/>
          <w:szCs w:val="24"/>
        </w:rPr>
        <w:t xml:space="preserve">Eksami materjalid koostab ja eksami viib läbi direktori käskkirjaga moodustatud vähemalt kolmeliikmeline eksamikomisjon, kuhu kuulub direktsiooni liige ning 2 vastava ainevaldkonna õpetajat. Eksamikomisjoni esimees ei tohi olla vastava klassi aineõpetaja. 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märtsiks teatatakse õpilastele teemavaldkonnad, millele antud õppeaasta eksamitöös pööratakse suuremat tähelepanu ja soovituslikud materjalid eksamiks ettevalmistumisel. 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ksamitöö koos hindamisjuhendiga esitatakse digitaalselt ja väljatrükitult direktorile kinnitamiseks 1.maik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2 Eksami vorm on kirjalik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3 Eksami korraldus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Eksamid korraldatakse kooli direktori kinnitatud eksamiplaani järgi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Eksamiplaan tehakse õpilastele, vanematele ja õpetajatele teatavaks vähemalt kaks nädalat enne eksamiperioodi algust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ksami viib läbi ja eksamitöid hindab direktori käskkirjaga moodustatud eksamikomisjon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Eksami tulemused protokollitakse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4"/>
          <w:szCs w:val="24"/>
        </w:rPr>
        <w:t xml:space="preserve">Eksami tulemused tehakse eksaminandidele teatavaks hiljemalt eksamile järgneval päeval e-kooli päeviku kaudu. 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Eksaminandil on õigus koolis tutvuda oma hinnatud kirjaliku eksamitööga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4"/>
          <w:szCs w:val="24"/>
        </w:rPr>
        <w:t xml:space="preserve">Eksami kirjalikke töid säilitatakse koolis kolm aastat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>Kirjaliku eksami sooritamiseks on õpilasel aega kuni 3 astronoomilist tundi (180 minutit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ksamit ei korraldata laupäeval ja pühapäeval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>Eksamile eelneval kahel päeval ei toimu õppetunde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>Eksamiruumi seintel ega laudadel ei tohi olla ainealast infot sisaldavaid materjale (va vajalike vahendite loetelus nimetatud abimaterjalid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ksaminand ei tohi eksami ajal ruumist lahkuda, välja arvatud eksamikorraldusega ettenähtud juhtudel või vältimatu vajaduse korral. Viimati nimetatud juhul lubatakse eksaminande ruumist lahkuda ühe kaupa, eksamitöö antakse sel juhul komisjonile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ksamil vajalikud vahendid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nine või must pastapliiats/sulepea ning harilik pliiats ja joonestusvahendid jooniste tegemiseks;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mustandipaber (tagab kool);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oodusainete eksamil kalkulaator, keemiliste elementide perioodilisustabel, metallide aktiivsuse rida, anorgaaniliste soolade ja aluste lahustuvustabel, eksamikomisjoni poolt antud valemileht;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otsiaalainete eksamil põhiseadus. 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Eksamitöö kirjutamisel tuleb silmas pidada järgmisi nõudeid: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astused tuleb kirjutada musta või sinise tindi või pastaga, hariliku pliiatsiga kirjutatud vastuseid ei hinnata;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astused tuleb kirjutada loetava käekirjaga;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rvutusülesanded tuleb esitada koos lahenduskäiguga;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arandused eksamitöös tuleb teha selgelt, tõmmates maha terve sõna, sümboli, numbri või arvu, ülekirjutatud vastuseid ei hinnata;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eelatud on korrektori kasutamine;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keelatud on, mobiiltelefoni ja / või muude elektrooniliste seadmete (va eksami sooritamisel vajalikud vahendid) kasutamine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Eksamilt kõrvaldamine 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Õpilane, kes kasutab eksamil ebaausaid võtteid või lubamatuid abivahendeid, kõrvaldatakse eksamilt ning tema tulemuseks loetakse 0 punkti. </w:t>
      </w:r>
    </w:p>
    <w:p>
      <w:pPr>
        <w:pStyle w:val="Normal"/>
        <w:spacing w:before="0" w:after="0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Eksamitöö hindamine ja tulemuste vaidlustamine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.1. </w:t>
      </w:r>
      <w:r>
        <w:rPr>
          <w:sz w:val="24"/>
          <w:szCs w:val="24"/>
        </w:rPr>
        <w:t>Eksami hindamine.</w:t>
      </w:r>
    </w:p>
    <w:p>
      <w:pPr>
        <w:pStyle w:val="Normal"/>
        <w:spacing w:before="0" w:after="0"/>
        <w:ind w:left="708" w:hanging="0"/>
        <w:rPr/>
      </w:pPr>
      <w:r>
        <w:rPr>
          <w:sz w:val="24"/>
          <w:szCs w:val="24"/>
        </w:rPr>
        <w:t xml:space="preserve">(1) Eksami töid / vastuseid hindab eksamikomisjon. </w:t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(2) Hindamisel ei kontrollita mustandilehele kirjutatut. </w:t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(3) Maksimaalse punktide arvu saab kõikidele küsimustele / ülesannetele õigete vastuste andmise korral. Iga küsimuse / ülesande juurde on märgitud selle eest saadav maksimumpunktide arv. </w:t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(4) Eksamihinde väljapanekul küsimuste / ülesannete eest saadud punktid summeeritakse ning tulemus teisendatakse 5 palli süsteemi lähtudes järgnevast hindeskaalast: </w:t>
      </w:r>
    </w:p>
    <w:p>
      <w:pPr>
        <w:pStyle w:val="Normal"/>
        <w:spacing w:before="0" w:after="0"/>
        <w:ind w:left="1416" w:hanging="0"/>
        <w:rPr/>
      </w:pPr>
      <w:r>
        <w:rPr>
          <w:sz w:val="24"/>
          <w:szCs w:val="24"/>
        </w:rPr>
        <w:t xml:space="preserve">1) 100 – 90 punkti – hinne „5” (väga hea) </w:t>
      </w:r>
    </w:p>
    <w:p>
      <w:pPr>
        <w:pStyle w:val="Normal"/>
        <w:spacing w:before="0" w:after="0"/>
        <w:ind w:left="1416" w:hanging="0"/>
        <w:rPr/>
      </w:pPr>
      <w:r>
        <w:rPr>
          <w:sz w:val="24"/>
          <w:szCs w:val="24"/>
        </w:rPr>
        <w:t xml:space="preserve">2) 89 – 75 punkti – hinne „4” (hea) </w:t>
      </w:r>
    </w:p>
    <w:p>
      <w:pPr>
        <w:pStyle w:val="Normal"/>
        <w:spacing w:before="0" w:after="0"/>
        <w:ind w:left="1416" w:hanging="0"/>
        <w:rPr/>
      </w:pPr>
      <w:r>
        <w:rPr>
          <w:sz w:val="24"/>
          <w:szCs w:val="24"/>
        </w:rPr>
        <w:t xml:space="preserve">3) 74 – 50 punkti – hinne „3” (rahuldav) </w:t>
      </w:r>
    </w:p>
    <w:p>
      <w:pPr>
        <w:pStyle w:val="Normal"/>
        <w:spacing w:before="0" w:after="0"/>
        <w:ind w:left="1416" w:hanging="0"/>
        <w:rPr/>
      </w:pPr>
      <w:r>
        <w:rPr>
          <w:sz w:val="24"/>
          <w:szCs w:val="24"/>
        </w:rPr>
        <w:t xml:space="preserve">4) 49 – 20 punkti – hinne „2” (puudulik) </w:t>
      </w:r>
    </w:p>
    <w:p>
      <w:pPr>
        <w:pStyle w:val="Normal"/>
        <w:spacing w:before="0" w:after="0"/>
        <w:ind w:left="1416" w:hanging="0"/>
        <w:rPr/>
      </w:pPr>
      <w:r>
        <w:rPr>
          <w:sz w:val="24"/>
          <w:szCs w:val="24"/>
        </w:rPr>
        <w:t xml:space="preserve">5) 0 – 19 punkti – hinne „1” (nõrk) </w:t>
      </w:r>
    </w:p>
    <w:p>
      <w:pPr>
        <w:pStyle w:val="Normal"/>
        <w:spacing w:before="0" w:after="0"/>
        <w:ind w:left="491" w:firstLine="217"/>
        <w:rPr>
          <w:sz w:val="24"/>
          <w:szCs w:val="24"/>
        </w:rPr>
      </w:pPr>
      <w:r>
        <w:rPr>
          <w:sz w:val="24"/>
          <w:szCs w:val="24"/>
        </w:rPr>
        <w:t xml:space="preserve">(5)Eksami hinne kantakse gümnaasium lõputunnistusele.  </w:t>
      </w:r>
    </w:p>
    <w:p>
      <w:pPr>
        <w:pStyle w:val="Normal"/>
        <w:spacing w:before="0" w:after="0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2 Eksamitulemuste vaidlustamine</w:t>
      </w:r>
    </w:p>
    <w:p>
      <w:pPr>
        <w:pStyle w:val="Normal"/>
        <w:spacing w:before="0" w:after="0"/>
        <w:ind w:left="708" w:hanging="0"/>
        <w:rPr/>
      </w:pPr>
      <w:r>
        <w:rPr>
          <w:sz w:val="24"/>
          <w:szCs w:val="24"/>
        </w:rPr>
        <w:t>(1) Kui eksaminand ei ole eksami tulemusega nõus, on tal õigus esitada Oskar Lutsu Palamuse Gümnaasiumi direktorile 3 tööpäeva jooksul pärast eksamitulemuste teadasaamist kirjalik vaie.</w:t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(2) Eksamitöö hindamise vastavust hindamisjuhendile kontrollib direktori käskkirjaga moodustatud vaidekomisjon. </w:t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(3) Vaidekomisjonil on õigus jätta eksamitöö tulemus muutmata, seda tõsta või langetada. </w:t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(4) Komisjoni otsus tehakse eksaminandile teatavaks hiljemalt 3 tööpäeva jooksul vaide </w:t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esitamist. </w:t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a- ja korduseksami korraldamine</w:t>
      </w:r>
    </w:p>
    <w:p>
      <w:pPr>
        <w:pStyle w:val="Normal"/>
        <w:numPr>
          <w:ilvl w:val="0"/>
          <w:numId w:val="11"/>
        </w:numPr>
        <w:spacing w:before="0" w:after="0"/>
        <w:ind w:left="1068" w:hanging="360"/>
        <w:rPr>
          <w:sz w:val="24"/>
          <w:szCs w:val="24"/>
        </w:rPr>
      </w:pPr>
      <w:r>
        <w:rPr>
          <w:sz w:val="24"/>
          <w:szCs w:val="24"/>
        </w:rPr>
        <w:t xml:space="preserve">Gümnaasiumilõpetaja, kellel ei ole mõjuvatel põhjustel (haigestumine, osavõtt </w:t>
      </w:r>
    </w:p>
    <w:p>
      <w:pPr>
        <w:pStyle w:val="Normal"/>
        <w:spacing w:before="0" w:after="0"/>
        <w:ind w:left="663" w:hanging="0"/>
        <w:rPr/>
      </w:pPr>
      <w:r>
        <w:rPr>
          <w:sz w:val="24"/>
          <w:szCs w:val="24"/>
        </w:rPr>
        <w:t xml:space="preserve">rahvusvahelisest olümpiaadist või võistlusest) sooritada eksamit eksamiplaanis </w:t>
      </w:r>
    </w:p>
    <w:p>
      <w:pPr>
        <w:pStyle w:val="Normal"/>
        <w:spacing w:before="0" w:after="0"/>
        <w:ind w:left="663" w:hanging="0"/>
        <w:rPr>
          <w:sz w:val="24"/>
          <w:szCs w:val="24"/>
        </w:rPr>
      </w:pPr>
      <w:r>
        <w:rPr>
          <w:sz w:val="24"/>
          <w:szCs w:val="24"/>
        </w:rPr>
        <w:t xml:space="preserve">ettenähtud ajal, võib esitada Oskar Lutsu Palamuse Gümnaasiumi direktorile taotluse lisaeksami sooritamiseks  individuaalplaani järgi.  </w:t>
      </w:r>
    </w:p>
    <w:p>
      <w:pPr>
        <w:pStyle w:val="Normal"/>
        <w:numPr>
          <w:ilvl w:val="0"/>
          <w:numId w:val="11"/>
        </w:numPr>
        <w:spacing w:before="0" w:after="0"/>
        <w:ind w:left="1068" w:hanging="360"/>
        <w:rPr/>
      </w:pPr>
      <w:r>
        <w:rPr>
          <w:sz w:val="24"/>
          <w:szCs w:val="24"/>
        </w:rPr>
        <w:t xml:space="preserve">Gümnaasiumilõpetajad, kelle eksami koondhinne on „2” (puudulik) või „1” (nõrk), </w:t>
      </w:r>
    </w:p>
    <w:p>
      <w:pPr>
        <w:pStyle w:val="Normal"/>
        <w:spacing w:before="0" w:after="0"/>
        <w:ind w:left="663" w:hanging="0"/>
        <w:rPr>
          <w:sz w:val="24"/>
          <w:szCs w:val="24"/>
        </w:rPr>
      </w:pPr>
      <w:r>
        <w:rPr>
          <w:sz w:val="24"/>
          <w:szCs w:val="24"/>
        </w:rPr>
        <w:t xml:space="preserve">sooritavad korduseksami enne jooksva õppeaasta 25.augusti. Korduseksamit on õpilasel õigus sooritada ühel korral. </w:t>
      </w:r>
    </w:p>
    <w:p>
      <w:pPr>
        <w:pStyle w:val="Normal"/>
        <w:numPr>
          <w:ilvl w:val="0"/>
          <w:numId w:val="11"/>
        </w:numPr>
        <w:spacing w:before="0" w:after="0"/>
        <w:ind w:left="1068" w:hanging="360"/>
        <w:rPr/>
      </w:pPr>
      <w:r>
        <w:rPr>
          <w:sz w:val="24"/>
          <w:szCs w:val="24"/>
        </w:rPr>
        <w:t xml:space="preserve">Lisa- ja korduseksami ülesehitus ning kestus on samad kui eksamil. </w:t>
      </w:r>
    </w:p>
    <w:p>
      <w:pPr>
        <w:pStyle w:val="Normal"/>
        <w:numPr>
          <w:ilvl w:val="0"/>
          <w:numId w:val="11"/>
        </w:numPr>
        <w:spacing w:before="0" w:after="0"/>
        <w:ind w:left="1068" w:hanging="360"/>
        <w:rPr>
          <w:sz w:val="24"/>
          <w:szCs w:val="24"/>
        </w:rPr>
      </w:pPr>
      <w:r>
        <w:rPr>
          <w:sz w:val="24"/>
          <w:szCs w:val="24"/>
        </w:rPr>
        <w:t>Lisa- ja korduseksamite ajad kehtestatakse direktori käskkirjaga.</w:t>
      </w:r>
    </w:p>
    <w:sectPr>
      <w:type w:val="nextPage"/>
      <w:pgSz w:w="11906" w:h="16838"/>
      <w:pgMar w:left="1417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8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5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211" w:hanging="360"/>
      </w:pPr>
      <w:rPr>
        <w:rFonts w:ascii="Calibri" w:hAnsi="Calibri" w:eastAsia="Calibri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>
        <w:sz w:val="24"/>
        <w:rFonts w:ascii="Arial Narrow" w:hAnsi="Arial Narrow" w:eastAsia="Times New Roman" w:cs="Arial Narrow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0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6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Arial Narrow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07:00Z</dcterms:created>
  <dc:creator>Tiina Luige</dc:creator>
  <dc:description/>
  <cp:keywords/>
  <dc:language>en-US</dc:language>
  <cp:lastModifiedBy>kool</cp:lastModifiedBy>
  <cp:lastPrinted>2014-01-16T15:22:00Z</cp:lastPrinted>
  <dcterms:modified xsi:type="dcterms:W3CDTF">2014-01-16T13:38:00Z</dcterms:modified>
  <cp:revision>5</cp:revision>
  <dc:subject/>
  <dc:title/>
</cp:coreProperties>
</file>