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…………</w:t>
      </w:r>
      <w:r>
        <w:rPr/>
        <w:t>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Calibri" w:cs="Calibri" w:ascii="Calibri" w:hAnsi="Calibri"/>
        </w:rPr>
        <w:t xml:space="preserve">    </w:t>
      </w: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a aadress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</w:t>
      </w:r>
    </w:p>
    <w:p>
      <w:pPr>
        <w:pStyle w:val="Normal"/>
        <w:rPr>
          <w:sz w:val="28"/>
        </w:rPr>
      </w:pPr>
      <w:r>
        <w:rPr/>
        <w:tab/>
      </w:r>
      <w:r>
        <w:rPr>
          <w:sz w:val="20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/>
        <w:t>Oskar Lutsu Palamuse Gümnaasium</w:t>
        <w:tab/>
        <w:tab/>
        <w:tab/>
        <w:tab/>
        <w:tab/>
        <w:t xml:space="preserve">            .........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vertAlign w:val="subscript"/>
        </w:rPr>
        <w:tab/>
        <w:tab/>
        <w:t xml:space="preserve">         (kuupäev / kuu / aasta)</w:t>
      </w:r>
    </w:p>
    <w:p>
      <w:pPr>
        <w:pStyle w:val="Normal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  <w:vertAlign w:val="sub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pikendada ÕPILASE  EES- JA PEREKONANIMI  ( …. . klass)  …. trimestrihinnete väljapanemise aega alltoodud õppeaine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Calibri" w:ascii="Calibri" w:hAnsi="Calibri"/>
          <w:i/>
        </w:rPr>
        <w:t>(avalduse esitaja allkiri) /  allkirjastatud digitaals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(Järgnev tekst esitatavast avaldusest ära kustutada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) Pikendamise avalduse esitab (st kirjutab alla) lapsevanem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) Seejärel käib õpilane iga aineõpetaja juures ja võtab iga õppeaine juurde aineõpetaja nõusoleku kinnituse, allkirja ja hinde väljapaneku uue tähtaja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3) Siis tuua avaldus kantseleisse registreerimisek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Et selline protsess võtab aega, tuleks võimalikult varakult analüüsida kas saab hinde välja panna või tuleb esitada hinnete väljapaneku päeval avaldus pikendamiseks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Ühe õpilase kohta esitatakse üks avaldus, kus on loetletud kõik pikendamist vajavad õppeained.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1:00Z</dcterms:created>
  <dc:creator>Palamuse Keskkool</dc:creator>
  <dc:description/>
  <cp:keywords/>
  <dc:language>en-US</dc:language>
  <cp:lastModifiedBy>Merike Laiuste</cp:lastModifiedBy>
  <cp:lastPrinted>2016-03-14T09:03:00Z</cp:lastPrinted>
  <dcterms:modified xsi:type="dcterms:W3CDTF">2017-12-01T10:52:00Z</dcterms:modified>
  <cp:revision>9</cp:revision>
  <dc:subject/>
  <dc:title>Hr.Urmas Paju</dc:title>
</cp:coreProperties>
</file>