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 xml:space="preserve">direktori </w:t>
      </w:r>
      <w:r>
        <w:rPr>
          <w:color w:val="FFFFFF"/>
        </w:rPr>
        <w:t xml:space="preserve"> </w:t>
      </w:r>
      <w:r>
        <w:rPr>
          <w:color w:val="000000"/>
        </w:rPr>
        <w:t>07.</w:t>
      </w:r>
      <w:r>
        <w:rPr/>
        <w:t xml:space="preserve">10.2015 </w:t>
      </w:r>
    </w:p>
    <w:p>
      <w:pPr>
        <w:pStyle w:val="Normal"/>
        <w:jc w:val="right"/>
        <w:rPr/>
      </w:pPr>
      <w:r>
        <w:rPr/>
        <w:t>käskkirjaga nr 13</w:t>
      </w:r>
    </w:p>
    <w:p>
      <w:pPr>
        <w:pStyle w:val="Heading1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0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00"/>
        <w:ind w:left="357" w:hanging="0"/>
        <w:jc w:val="center"/>
        <w:rPr/>
      </w:pPr>
      <w:r>
        <w:rPr>
          <w:sz w:val="28"/>
          <w:szCs w:val="28"/>
        </w:rPr>
        <w:t xml:space="preserve">Oskar Lutsu Palamuse Gümnaasiumi e-päeviku kasutamise kord 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b w:val="false"/>
          <w:sz w:val="20"/>
          <w:szCs w:val="20"/>
        </w:rPr>
        <w:t>(muudetud direktori 06.01.2016 käskkirjaga nr 1,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b w:val="false"/>
          <w:sz w:val="20"/>
          <w:szCs w:val="20"/>
        </w:rPr>
        <w:t>muudetud direktori 21.08.2017 käskkirjaga nr 10,</w:t>
      </w:r>
    </w:p>
    <w:p>
      <w:pPr>
        <w:pStyle w:val="Heading1"/>
        <w:spacing w:before="0" w:after="0"/>
        <w:ind w:left="35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uudetud direktori 04.10.2017 käskkirjaga nr 19)</w:t>
      </w:r>
    </w:p>
    <w:p>
      <w:pPr>
        <w:pStyle w:val="Heading1"/>
        <w:spacing w:before="0" w:after="0"/>
        <w:ind w:left="35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allaadveeb"/>
        <w:numPr>
          <w:ilvl w:val="0"/>
          <w:numId w:val="2"/>
        </w:numPr>
        <w:spacing w:before="280" w:after="0"/>
        <w:rPr/>
      </w:pPr>
      <w:r>
        <w:rPr/>
        <w:t xml:space="preserve">Oskar Lutsu Palamuse Gümnaasiumi (edaspidi </w:t>
      </w:r>
      <w:r>
        <w:rPr>
          <w:i/>
        </w:rPr>
        <w:t>kool</w:t>
      </w:r>
      <w:r>
        <w:rPr/>
        <w:t>) päevikuid peetakse alates 1. septembrist 2015 elektrooniliselt  STUUDIUM-i keskkonnas – https:\\palamuse.ope.ee.</w:t>
        <w:br/>
      </w:r>
    </w:p>
    <w:p>
      <w:pPr>
        <w:pStyle w:val="Normaallaadveeb"/>
        <w:numPr>
          <w:ilvl w:val="0"/>
          <w:numId w:val="2"/>
        </w:numPr>
        <w:spacing w:before="0" w:after="280"/>
        <w:rPr>
          <w:i/>
          <w:i/>
        </w:rPr>
      </w:pPr>
      <w:r>
        <w:rPr/>
        <w:t xml:space="preserve">Elektrooniliselt peetakse klassipäevikuid, ringipäevikuid ja pikapäevarühmade päevikuid. </w:t>
      </w:r>
      <w:r>
        <w:rPr>
          <w:i/>
        </w:rPr>
        <w:t xml:space="preserve">Kooli </w:t>
      </w:r>
      <w:r>
        <w:rPr/>
        <w:t xml:space="preserve">e-päevik (edaspidi </w:t>
      </w:r>
      <w:r>
        <w:rPr>
          <w:i/>
        </w:rPr>
        <w:t>päevik</w:t>
      </w:r>
      <w:r>
        <w:rPr/>
        <w:t xml:space="preserve">) on elektrooniline koolidokument, mille täitmine on kõikidele </w:t>
      </w:r>
      <w:r>
        <w:rPr>
          <w:i/>
        </w:rPr>
        <w:t>kooli</w:t>
      </w:r>
      <w:r>
        <w:rPr/>
        <w:t xml:space="preserve"> õpetajatele, ringijuhtidele ja pikapäevarühma kasvatajatele kohustuslik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i/>
        </w:rPr>
        <w:t>Päevikut</w:t>
      </w:r>
      <w:r>
        <w:rPr/>
        <w:t xml:space="preserve"> täidetakse järjepidevalt õppeaasta kestel. Hiljemalt </w:t>
      </w:r>
      <w:r>
        <w:rPr>
          <w:b/>
        </w:rPr>
        <w:t>25. augustil</w:t>
      </w:r>
      <w:r>
        <w:rPr/>
        <w:t xml:space="preserve"> suletakse </w:t>
      </w:r>
      <w:r>
        <w:rPr>
          <w:i/>
        </w:rPr>
        <w:t>päeviku</w:t>
      </w:r>
      <w:r>
        <w:rPr/>
        <w:t xml:space="preserve"> administraatorite poolt jooksev õppeaasta ja avatakse uus õppeaasta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i/>
        </w:rPr>
        <w:t>Päeviku</w:t>
      </w:r>
      <w:r>
        <w:rPr/>
        <w:t xml:space="preserve"> administraatori õigused on </w:t>
      </w:r>
      <w:r>
        <w:rPr>
          <w:i/>
        </w:rPr>
        <w:t>kooli</w:t>
      </w:r>
      <w:r>
        <w:rPr/>
        <w:t xml:space="preserve"> direktoril, õppealajuhatajal, sekretäril ja infojuhil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Õpilase lahkumisel </w:t>
      </w:r>
      <w:r>
        <w:rPr>
          <w:i/>
        </w:rPr>
        <w:t>koolist</w:t>
      </w:r>
      <w:r>
        <w:rPr/>
        <w:t xml:space="preserve"> õpilase konto suletakse </w:t>
      </w:r>
      <w:r>
        <w:rPr>
          <w:i/>
        </w:rPr>
        <w:t>päeviku</w:t>
      </w:r>
      <w:r>
        <w:rPr/>
        <w:t xml:space="preserve"> administraatori poolt 3 päeva jooksul alates käskkirja väljaandmisest. Õpilase lahkumisest teavitab õpetajaid sellest </w:t>
      </w:r>
      <w:r>
        <w:rPr>
          <w:i/>
        </w:rPr>
        <w:t>päeviku</w:t>
      </w:r>
      <w:r>
        <w:rPr/>
        <w:t xml:space="preserve"> administraator.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i/>
        </w:rPr>
        <w:t>Päeviku</w:t>
      </w:r>
      <w:r>
        <w:rPr/>
        <w:t xml:space="preserve"> pidamisel ja kasutamisel tuleb järgida </w:t>
      </w:r>
      <w:r>
        <w:rPr>
          <w:i/>
        </w:rPr>
        <w:t>isikuandmete kaitse seadust</w:t>
      </w:r>
      <w:r>
        <w:rPr/>
        <w:t xml:space="preserve">  ning </w:t>
      </w:r>
      <w:r>
        <w:rPr>
          <w:i/>
        </w:rPr>
        <w:t>tervisekaitsenõudeid kooli päevakavale ja õppekorraldusele</w:t>
      </w:r>
      <w:r>
        <w:rPr/>
        <w:t>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Ainepäevikud loob </w:t>
      </w:r>
      <w:r>
        <w:rPr>
          <w:i/>
        </w:rPr>
        <w:t xml:space="preserve">päevikusse </w:t>
      </w:r>
      <w:r>
        <w:rPr/>
        <w:t xml:space="preserve">aineõpetaja põhikooliastmes hiljemalt </w:t>
      </w:r>
      <w:r>
        <w:rPr>
          <w:b/>
        </w:rPr>
        <w:t>1. septembriks</w:t>
      </w:r>
      <w:r>
        <w:rPr/>
        <w:t xml:space="preserve"> ja gümnaasiumiastmes vahetult kursuse alguseks. Ringipäevikud loob ringijuht ringi käivitumisel ja pikapäevarühma </w:t>
      </w:r>
      <w:r>
        <w:rPr>
          <w:i/>
        </w:rPr>
        <w:t>päeviku</w:t>
      </w:r>
      <w:r>
        <w:rPr/>
        <w:t xml:space="preserve"> loob pikapäevarühma kasvataja pikapäevarühma käivitumisel.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Kui aines või kursusel ei ole õppegrupiks üks klassikomplekt, siis õppealajuhataja täpsustab õppegrupi koosseisu ning aineõpetaja loob selle põhjal ainepäeviku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Ainetunni toimumise aeg ja tunnist puudujad kantakse </w:t>
      </w:r>
      <w:r>
        <w:rPr>
          <w:i/>
        </w:rPr>
        <w:t>päevikusse</w:t>
      </w:r>
      <w:r>
        <w:rPr/>
        <w:t xml:space="preserve"> tunni esimeses pooles ning tunni teema või kirjeldus ning vajadusel kodune ülesanne hiljemalt tunni toimumise päeval kella 17.00-ks, välja arvatud möödapääsmatud ja õpetaja tahtest sõltumatud erandjuhtumid.</w:t>
        <w:br/>
        <w:t xml:space="preserve"> 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Kehalise kasvatuse tunni toimumise aeg, puudujad, tunni teema või kirjeldus ja vajadusel kodune ülesanne kantakse </w:t>
      </w:r>
      <w:r>
        <w:rPr>
          <w:i/>
        </w:rPr>
        <w:t>päevikusse</w:t>
      </w:r>
      <w:r>
        <w:rPr/>
        <w:t xml:space="preserve">  tunni toimumise päeval kella 17.00-ks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Pikapäevarühma tunni toimumise aeg ja tunnist puudujad kantakse </w:t>
      </w:r>
      <w:r>
        <w:rPr>
          <w:i/>
        </w:rPr>
        <w:t>päevikusse</w:t>
      </w:r>
      <w:r>
        <w:rPr/>
        <w:t xml:space="preserve"> toimumise päeval kella 17.00-ks, välja arvatud möödapääsmatud ja õpetaja tahtest sõltumatud erandjuhtumid.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Ringitunni toimumise aeg ja tunnist puudujad kantakse </w:t>
      </w:r>
      <w:r>
        <w:rPr>
          <w:i/>
        </w:rPr>
        <w:t>päevikusse</w:t>
      </w:r>
      <w:r>
        <w:rPr/>
        <w:t xml:space="preserve"> järgmise päeva kella 17.00-ks.</w:t>
      </w:r>
    </w:p>
    <w:p>
      <w:pPr>
        <w:pStyle w:val="Normaallaadveeb"/>
        <w:ind w:left="717" w:hanging="0"/>
        <w:rPr/>
      </w:pPr>
      <w:r>
        <w:rPr/>
      </w:r>
      <w:r>
        <w:br w:type="page"/>
      </w:r>
    </w:p>
    <w:p>
      <w:pPr>
        <w:pStyle w:val="Normaallaadveeb"/>
        <w:numPr>
          <w:ilvl w:val="0"/>
          <w:numId w:val="2"/>
        </w:numPr>
        <w:spacing w:before="280" w:after="0"/>
        <w:rPr/>
      </w:pPr>
      <w:r>
        <w:rPr/>
        <w:t xml:space="preserve">Ainetunni sissekandmisel </w:t>
      </w:r>
      <w:r>
        <w:rPr>
          <w:i/>
        </w:rPr>
        <w:t xml:space="preserve">päevikusse </w:t>
      </w:r>
      <w:r>
        <w:rPr/>
        <w:t>õpetaja</w:t>
      </w:r>
      <w:r>
        <w:rPr>
          <w:i/>
        </w:rPr>
        <w:t>: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/>
        <w:t>märgib õpilase puudumisel ta tunnist puudujaks;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/>
        <w:t>märgib õpilase tundi hilinejaks, kui õpilane hilineb tundi põhjuseta;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/>
        <w:t>võib teha märke tegemata kodutöö kohta, kui õpilasel on tunniks nõutud kodutöö tegemata või õpilasel puuduvad kehalise kasvatuse tunnis nõutud spordiriided või jalanõud;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/>
        <w:t>teeb vastava märke päevikusse, kui õpilane on kehalise kasvatuse tunnist vabastatud;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/>
        <w:t>sisestab vajadusel õpilase kohta kiitused ja märkused, mida arvestatakse käitumise ja hoolsuse hindamisel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Õpilase puudumisi põhjendab klassijuhataja, kasutades selleks lapsevanemalt, õpilaselt või õpetajatelt saadud infot.</w:t>
        <w:br/>
        <w:t xml:space="preserve"> 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Puudumiste põhjusteks </w:t>
      </w:r>
      <w:r>
        <w:rPr>
          <w:i/>
        </w:rPr>
        <w:t>päevikus</w:t>
      </w:r>
      <w:r>
        <w:rPr/>
        <w:t xml:space="preserve"> saavad olla:</w:t>
        <w:br/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tervislikud põhjused</w:t>
      </w:r>
      <w:r>
        <w:rPr/>
        <w:t xml:space="preserve">  </w:t>
      </w:r>
      <w:r>
        <w:rPr>
          <w:i/>
        </w:rPr>
        <w:t>(õpilane oli haige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arst</w:t>
      </w:r>
      <w:r>
        <w:rPr/>
        <w:t xml:space="preserve"> </w:t>
      </w:r>
      <w:r>
        <w:rPr>
          <w:i/>
        </w:rPr>
        <w:t>(õpilane viibis arsti vastuvõtul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koor</w:t>
      </w:r>
      <w:r>
        <w:rPr/>
        <w:t xml:space="preserve"> </w:t>
      </w:r>
      <w:r>
        <w:rPr>
          <w:i/>
        </w:rPr>
        <w:t>(õpilane viibis kooriproovis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reis</w:t>
      </w:r>
      <w:r>
        <w:rPr/>
        <w:t xml:space="preserve"> </w:t>
      </w:r>
      <w:r>
        <w:rPr>
          <w:i/>
        </w:rPr>
        <w:t>(õpilane viibib reisil)</w:t>
      </w:r>
      <w:r>
        <w:rPr/>
        <w:t xml:space="preserve"> 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olümpiaad</w:t>
      </w:r>
      <w:r>
        <w:rPr/>
        <w:t xml:space="preserve"> </w:t>
      </w:r>
      <w:r>
        <w:rPr>
          <w:i/>
        </w:rPr>
        <w:t>(õpilane osaleb ainealasel olümpiaadil, võistlusel või on seotud selle ettevalmistamisega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esinemine</w:t>
      </w:r>
      <w:r>
        <w:rPr/>
        <w:t xml:space="preserve"> </w:t>
      </w:r>
      <w:r>
        <w:rPr>
          <w:i/>
        </w:rPr>
        <w:t>(õpilane esineb või valmistub selleks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võistlused</w:t>
      </w:r>
      <w:r>
        <w:rPr/>
        <w:t xml:space="preserve"> </w:t>
      </w:r>
      <w:r>
        <w:rPr>
          <w:i/>
        </w:rPr>
        <w:t>(õpilane viibib spordivõistlustel)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kodused põhjused</w:t>
      </w:r>
      <w:r>
        <w:rPr/>
        <w:t xml:space="preserve"> </w:t>
      </w:r>
      <w:r>
        <w:rPr>
          <w:i/>
        </w:rPr>
        <w:t>(lapsevanema pool esitatud põhjendus õpilase puudumisele, mis ei ole loetletud eelmistes valikutes)</w:t>
      </w:r>
      <w:r>
        <w:rPr/>
        <w:t xml:space="preserve"> </w:t>
      </w:r>
    </w:p>
    <w:p>
      <w:pPr>
        <w:pStyle w:val="Normaallaadveeb"/>
        <w:numPr>
          <w:ilvl w:val="1"/>
          <w:numId w:val="2"/>
        </w:numPr>
        <w:spacing w:before="0" w:after="280"/>
        <w:rPr/>
      </w:pPr>
      <w:r>
        <w:rPr>
          <w:b/>
        </w:rPr>
        <w:t>muu …</w:t>
      </w:r>
      <w:r>
        <w:rPr/>
        <w:t xml:space="preserve">   (</w:t>
      </w:r>
      <w:r>
        <w:rPr>
          <w:i/>
        </w:rPr>
        <w:t>Kõik ülejäänud põhjused, mida klassijuhataja aktsepteerib puudumiste põhjusena. Põhjus esitakse kommentaarina</w:t>
      </w:r>
      <w:r>
        <w:rPr/>
        <w:t>)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Hinnete sisestamisel kasutatakse järgmiseid sümboleid: 1 – „nõrk”; 2 – „mitterahuldav”; 3 – „rahuldav”; 4 – „hea”; 5 – „väga hea”.  Kui õpilasel on põhjusega puudumise või kehalisest kasvatusest tervislikel põhjustel vabastuse tõttu hinnatav töö sooritamata, siis kasutatakse selle märkimiseks päevikus sümbolit 0 („null“)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Samale tunnile võib vajadusel kanda mitu hinnet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Kui õpilane on hinde parandanud, sisestatakse parandatud hinne  algse hinde järele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Kirjalike tööde hinded sisestatakse </w:t>
      </w:r>
      <w:r>
        <w:rPr>
          <w:i/>
        </w:rPr>
        <w:t>päevikusse</w:t>
      </w:r>
      <w:r>
        <w:rPr/>
        <w:t xml:space="preserve"> </w:t>
      </w:r>
      <w:r>
        <w:rPr>
          <w:b/>
        </w:rPr>
        <w:t>5 tööpäeva</w:t>
      </w:r>
      <w:r>
        <w:rPr/>
        <w:t xml:space="preserve"> jooksul alates töö toimumise ajast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i/>
        </w:rPr>
        <w:t>Päevikusse</w:t>
      </w:r>
      <w:r>
        <w:rPr/>
        <w:t xml:space="preserve"> kantakse ka õpilase käitumist ja hoolsust puudutavad märkused, tunnustamised ja kiitmised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 xml:space="preserve">Õpetaja kannab </w:t>
      </w:r>
      <w:r>
        <w:rPr>
          <w:i/>
        </w:rPr>
        <w:t>päevikusse</w:t>
      </w:r>
      <w:r>
        <w:rPr/>
        <w:t xml:space="preserve"> kontrolltöö toimumise aja vähemalt </w:t>
      </w:r>
      <w:r>
        <w:rPr>
          <w:b/>
        </w:rPr>
        <w:t>nädal aega</w:t>
      </w:r>
      <w:r>
        <w:rPr/>
        <w:t xml:space="preserve"> enne kontrolltöö toimumist. Kui planeeritud kuupäeval kontrolltööd ei toimu, peab muudatus kajastuma ka </w:t>
      </w:r>
      <w:r>
        <w:rPr>
          <w:i/>
        </w:rPr>
        <w:t>päevikus</w:t>
      </w:r>
      <w:r>
        <w:rPr/>
        <w:t>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Õpetaja arvestab kontrolltöö aja ja kodutöö määramisel riiklikult kooli päevakavale ja õppekorraldusele kehtestatud kordadega.</w:t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/>
        <w:t>Trimestri või kursuse algul fikseeritakse mahukate koduste ülesannete – kirjand, referaat, raamatu lugemine vms – täitmise tähtajad ja oskusainete tundides vajaminevad vahendid koduste ülesannetena.</w:t>
      </w:r>
      <w:r>
        <w:rPr>
          <w:strike/>
        </w:rPr>
        <w:br/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i/>
        </w:rPr>
        <w:t>Päevikus</w:t>
      </w:r>
      <w:r>
        <w:rPr/>
        <w:t xml:space="preserve"> avastatud vigadest ja puudustest ning süsteemi häiretest tuleb viivitamatult teavitada </w:t>
      </w:r>
      <w:r>
        <w:rPr>
          <w:i/>
        </w:rPr>
        <w:t>päeviku</w:t>
      </w:r>
      <w:r>
        <w:rPr/>
        <w:t xml:space="preserve"> administraatorit.</w:t>
        <w:br/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httekstMrk">
    <w:name w:val="Lihttekst Mär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9:00Z</dcterms:created>
  <dc:creator>KL</dc:creator>
  <dc:description/>
  <cp:keywords/>
  <dc:language>en-US</dc:language>
  <cp:lastModifiedBy>Merike Laiuste</cp:lastModifiedBy>
  <cp:lastPrinted>2016-01-06T11:06:00Z</cp:lastPrinted>
  <dcterms:modified xsi:type="dcterms:W3CDTF">2018-01-18T07:51:00Z</dcterms:modified>
  <cp:revision>13</cp:revision>
  <dc:subject/>
  <dc:title>E-kooli õpetajapäeviku täitmise kord Oskar Lutsu Palamuse Gümnaasiumis</dc:title>
</cp:coreProperties>
</file>