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SA 20</w:t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ümnaasiumiastme õppekavale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Üld- ja valdkonnapädevuste kujundamine tunniväliste tegevuste kaudu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k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ldpädevused - üldpädevused kujunevad kõigi õppeainete kaudu, tunni- ja koolivälises tegevu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al õppeaastal toimuvad ülekoolilised tegevused/ osalemine koolivälistes tegevus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uri- ja väärtuspädevus</w:t>
            </w:r>
            <w:r>
              <w:rPr>
                <w:sz w:val="24"/>
                <w:szCs w:val="24"/>
              </w:rPr>
              <w:t xml:space="preserve"> – suutlikkus hinnata inimsuhteid ning tegevusi üldkehtivate moraalinormide seisukohast; tajuda ja väärtustada oma seotust teiste inimestega, loodusega, oma ja teiste maade ning rahvaste kultuuripärandiga ja nüüdisaegse kultuuri sündmustega, väärtustada loomingut ja kujundada ilumeelt;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Hinnata üldinimlikke ja ühiskondlikke väärtusi, väärtustada inimlikku, kultuurilist ja looduslikku mitmekesisust; teadvustada oma väärtushinnanguid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jandusnäd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li aktus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emanädal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serd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bariigi aastapäeva tähistamise nädal/ Eesti näd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otsi ja Teele valimine kooli aastapäev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äitused ja stend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kapäev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atripäe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aatiliste plakatite tege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õulunädalal klasside kaunistamine ja jõulupid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alemine rahvusvahelistes projektides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tsiaalne ja kodanikupädevus</w:t>
            </w:r>
            <w:r>
              <w:rPr>
                <w:sz w:val="24"/>
                <w:szCs w:val="24"/>
              </w:rPr>
              <w:t xml:space="preserve"> – suutlikkus ennast teostada, toimida teadliku ja vastutustundliku kodanikuna ning toetada ühiskonna demokraatlikku arengut; teada ning järgida ühiskonnas kehtivaid väärtusi; austada erinevate keskkondade reegleid ja ühiskondlikku mitmekesisust; teha koostööd teiste inimestega erinevates situatsioonides; aktsepteerida inimeste ja nende väärtushinnangute erinevusi ning arvestada neid suhtlemisel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Õpilaste korraldatavad kooli ürituse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Leib ja lilled“, karneval, teatripäe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õulunädala korraldamine, kohvi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kapäev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di- ja tervisenädal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kooliastmes külaskäik Jõgeva Politsei- ja kohtumajja, vestlus noorsoopolitseinikug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bariigi aastapäeva tähista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semääratluspädevus</w:t>
            </w:r>
            <w:r>
              <w:rPr>
                <w:sz w:val="24"/>
                <w:szCs w:val="24"/>
              </w:rPr>
              <w:t xml:space="preserve"> – suutlikkus mõista ja hinnata iseennast, oma nõrku ja tugevaid külgi; analüüsida oma käitumist erinevates olukordades; käituda ohutult ja järgida tervislikke eluviise; lahendada suhtlemisprobleeme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diüritus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visenädala üritus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kapäev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tlapäe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õidade olümpia algklassid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viseedenduslikes projektides osalemine  ( nt Suitsuprii klas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k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ldpädevused - üldpädevused kujunevad kõigi õppeainete kaudu, tunni- ja koolivälises tegevu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al õppeaastal toimuvad ülekoolilised tegevused/ osalemine koolivälistes tegevus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õpipädevus</w:t>
            </w:r>
            <w:r>
              <w:rPr>
                <w:sz w:val="24"/>
                <w:szCs w:val="24"/>
              </w:rPr>
              <w:t xml:space="preserve"> – suutlikkus organiseerida õppekeskkonda individuaalselt ja rühmas ning  hankida õppimiseks, hobideks, tervisekäitumiseks ja karjäärivalikuteks vajaminevat teavet; planeerida õppimist ning seda plaani järgida; kasutada õpitut erinevates olukordades ja probleeme lahendades; seostada omandatud teadmisis varemõpituga; analüüsida enda teadmisi ja oskusi, motiveeritust ja enesekindlust  ning selle põhjal edasiõppimise vajadust;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ümpiaad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oriin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älumängu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emanädal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lassi aabitsapid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õulunäd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jäärinäd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nglimine, matemaatikavõistlus „Känguru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õttespordiga tegele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aduskoolis osale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uhtluspädevus</w:t>
            </w:r>
            <w:r>
              <w:rPr>
                <w:sz w:val="24"/>
                <w:szCs w:val="24"/>
              </w:rPr>
              <w:t xml:space="preserve"> – suutlikkus ennast selgelt, asjakohaselt ja viisakalt väljendada nii emakeeles kui ka võõrkeeltes, arvestades olukordi ja suhtluspartnereid ning suhtlemise turvalisust, ennast esitleda,  oma seisukohti esitada ja põhjendada; lugeda ning eristada ja mõista teabe- ja tarbetekste ning ilukirjandust; kirjutada eri liiki tekste, kasutades korrektset viitamist,  kohaseid keelevahendeid ja sobivat stiili; väärtustada õigekeelsust ja väljendusrikast keelt ning kokkuleppel põhinevat suhtlemisviisi;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itlused, konverents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ovtööde ja uurimistööde soorita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lilehe väljaand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emanädalad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atika-, loodusteaduste ja tehnoloogiaalane pädevus</w:t>
            </w:r>
            <w:r>
              <w:rPr>
                <w:sz w:val="24"/>
                <w:szCs w:val="24"/>
              </w:rPr>
              <w:t xml:space="preserve"> – suutlikkus kasutada matemaatikale omast keelt, sümboleid ning meetodeid</w:t>
            </w:r>
            <w:r>
              <w:rPr>
                <w:strike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koolis ja igapäevaelus; suutlikkus kirjeldada ümbritsevat maailma loodusteaduslike mudelite ja mõõtmisvahendite abil ning teha tõenduspõhiseid otsuseid; mõista loodusteaduste ja tehnoloogia olulisust ja piiranguid; kasutada uusi tehnoloogiaid eesmärgipäraselt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odusainete ja matemaatika teemapäevad ja - nädalad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ble laat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mikloomapäev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k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ldpädevused - üldpädevused kujunevad kõigi õppeainete kaudu, tunni- ja koolivälises tegevu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al õppeaastal toimuvad ülekoolilised tegevused/ osalemine koolivälistes tegevus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ttevõtlikkuspädevus</w:t>
            </w:r>
            <w:r>
              <w:rPr>
                <w:sz w:val="24"/>
                <w:szCs w:val="24"/>
              </w:rPr>
              <w:t xml:space="preserve"> – suutlikkus ideid luua ja neid ellu viia, kasutades omandatud teadmisi ja oskusi erinevates elu- ja tegevusvaldkondades; näha probleeme ja neis peituvaid võimalusi, aidata kaasa probleemide lahendamisele; seada eesmärke, koostada plaane, neid tutvustada ja neid ellu viia; korraldada ühistegevusi ja neist osa võtta, näidata algatusvõimet ja vastutada tulemuste eest; reageerida loovalt, uuendusmeelselt ja  paindlikult muutustele ning võtta arukaid risk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nev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ble la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avõtt „Kaitse end ja aita teist“ võistlusmängu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Õpilasesinduse projekt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mikloomapäe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ümnaasiumi pul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gipädevus- </w:t>
            </w:r>
            <w:r>
              <w:rPr>
                <w:rFonts w:eastAsia="Times New Roman"/>
                <w:sz w:val="24"/>
                <w:szCs w:val="24"/>
              </w:rPr>
              <w:t>suutlikkus kasutada uuenevat digitehnoloogiat toimetulekuks kiiresti muutuvas ühiskonnas nii õppimisel, kodanikuna tegutsedes kui ka kogukondades suheldes; leida ja säilitada digivahendite abil infot ning hinnata selle asjakohasust ja usaldusväärsust; osaleda digitaalses sisuloomes sh tekstide, piltide, multimeediumide loomisel ja kasutamisel; kasutada probleemilahenduseks sobivaid digivahendeid ja võtteid, suhelda ja teha koostööd erinevates digikeskkondades; olla teadlik digikeskkonna ohtudest ning osata kaitsta oma privaatsust, isikuandmeid ja digitaalset identiteeti; järgida digikeskkonnas samu moraali- ja väärtuspõhimõtteid nagu igapäevaelu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itlused erinevate ürituste raames ja ainetundid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titelefoniga orienteeru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udiumi kasuta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ovtöö ja uurimistöö soorita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nglim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eoklippide valmistamine kooli ürituste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litused, õpitoad ja loengu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Õpilaskonverents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skar Lutsu Palamuse Gümnaasium</w:t>
      <w:tab/>
      <w:tab/>
      <w:t>gümnaasiumiastme õppekava  2015 lisad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9:00Z</dcterms:created>
  <dc:creator>Kuuno Lille</dc:creator>
  <dc:description/>
  <cp:keywords/>
  <dc:language>en-US</dc:language>
  <cp:lastModifiedBy>kool</cp:lastModifiedBy>
  <dcterms:modified xsi:type="dcterms:W3CDTF">2016-01-21T13:42:00Z</dcterms:modified>
  <cp:revision>6</cp:revision>
  <dc:subject/>
  <dc:title/>
</cp:coreProperties>
</file>