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LISA 17</w:t>
      </w:r>
    </w:p>
    <w:p>
      <w:pPr>
        <w:pStyle w:val="Normal"/>
        <w:spacing w:before="0" w:after="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gümnaasiumiastme õppekavale</w:t>
      </w:r>
    </w:p>
    <w:p>
      <w:pPr>
        <w:pStyle w:val="Normal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ikõppeaine „ Paikkonna ajalugu ja turismigeograafia“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60"/>
        <w:ind w:left="426" w:hanging="360"/>
        <w:jc w:val="both"/>
        <w:rPr>
          <w:rFonts w:eastAsia="Times New Roman"/>
          <w:b/>
          <w:b/>
          <w:sz w:val="28"/>
          <w:szCs w:val="28"/>
          <w:lang w:val="fi-FI"/>
        </w:rPr>
      </w:pPr>
      <w:r>
        <w:rPr>
          <w:rFonts w:eastAsia="Times New Roman"/>
          <w:b/>
          <w:sz w:val="28"/>
          <w:szCs w:val="28"/>
          <w:lang w:val="fi-FI"/>
        </w:rPr>
        <w:t>Õppe- ja kasvatuseesmärgid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Gümnaasiumi paikkonna ajaloo ja turismigeograafia õpetusega taotletakse, et õpilan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SimSun;宋体"/>
          <w:sz w:val="24"/>
          <w:szCs w:val="24"/>
          <w:lang w:val="fi-FI"/>
        </w:rPr>
      </w:pPr>
      <w:r>
        <w:rPr>
          <w:rFonts w:eastAsia="SimSun;宋体"/>
          <w:sz w:val="24"/>
          <w:szCs w:val="24"/>
          <w:lang w:val="fi-FI"/>
        </w:rPr>
        <w:t>Tunneb paikkonna ajalugu iseloomustavate sündmuste, protsesside, vaimulaadi ja isikute kau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SimSun;宋体"/>
          <w:sz w:val="24"/>
          <w:szCs w:val="24"/>
          <w:lang w:val="fi-FI"/>
        </w:rPr>
      </w:pPr>
      <w:r>
        <w:rPr>
          <w:rFonts w:eastAsia="SimSun;宋体"/>
          <w:sz w:val="24"/>
          <w:szCs w:val="24"/>
          <w:lang w:val="fi-FI"/>
        </w:rPr>
        <w:t>Mõistab kultuurisündmuste ja protsesside põhjuse-tagajärje, sarnasuse-erinevuse, järjepidevuse olemust ning erineva tõlgendamise põhjusi, võtab oma seisukohti kujundades arvesse ajastu kontek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SimSun;宋体"/>
          <w:sz w:val="24"/>
          <w:szCs w:val="24"/>
          <w:lang w:val="fi-FI"/>
        </w:rPr>
      </w:pPr>
      <w:r>
        <w:rPr>
          <w:rFonts w:eastAsia="SimSun;宋体"/>
          <w:sz w:val="24"/>
          <w:szCs w:val="24"/>
          <w:lang w:val="fi-FI"/>
        </w:rPr>
        <w:t>Väärtustab kultuurilist mitmekesisust ning mõistab seda ühiskonna rikkuse ja arengu eeldusena, teadvustab oma võimalusi kultuuripärandi säilitajana ning edasikandja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SimSun;宋体"/>
          <w:sz w:val="24"/>
          <w:szCs w:val="24"/>
          <w:lang w:val="fi-FI"/>
        </w:rPr>
      </w:pPr>
      <w:r>
        <w:rPr>
          <w:rFonts w:eastAsia="SimSun;宋体"/>
          <w:sz w:val="24"/>
          <w:szCs w:val="24"/>
          <w:lang w:val="fi-FI"/>
        </w:rPr>
        <w:t>Leiab ja analüüsib kriitiliselt ajalooteavet sisaldavat infot, hindab allikate usaldusväärsust ning kasutab erinevaid teabeallikaid eesmärgipärasel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SimSun;宋体"/>
          <w:sz w:val="24"/>
          <w:szCs w:val="24"/>
          <w:lang w:val="fi-FI"/>
        </w:rPr>
      </w:pPr>
      <w:r>
        <w:rPr>
          <w:rFonts w:eastAsia="SimSun;宋体"/>
          <w:sz w:val="24"/>
          <w:szCs w:val="24"/>
          <w:lang w:val="fi-FI"/>
        </w:rPr>
        <w:t>Mõistab ja tunnustab inimeste, vaadete ja olukordade erinevusi, kujundab ning põhjendab oma seisukohta, analüüsib ja hindab oma tegevust ning näeb ja korrigeerib oma eksimus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SimSun;宋体"/>
          <w:sz w:val="24"/>
          <w:szCs w:val="24"/>
          <w:lang w:val="fi-FI"/>
        </w:rPr>
      </w:pPr>
      <w:r>
        <w:rPr>
          <w:rFonts w:eastAsia="SimSun;宋体"/>
          <w:sz w:val="24"/>
          <w:szCs w:val="24"/>
          <w:lang w:val="fi-FI"/>
        </w:rPr>
        <w:t>Teab ja kasutab kontekstis kultuuri põhimõisteid ning eristab ajaloofakti tõlgendusest ja arvamuse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SimSun;宋体"/>
          <w:sz w:val="24"/>
          <w:szCs w:val="24"/>
          <w:lang w:val="fi-FI"/>
        </w:rPr>
      </w:pPr>
      <w:r>
        <w:rPr>
          <w:rFonts w:eastAsia="SimSun;宋体"/>
          <w:sz w:val="24"/>
          <w:szCs w:val="24"/>
          <w:lang w:val="fi-FI"/>
        </w:rPr>
        <w:t>Teab Eesti üldandmeid ja haldusjaotust ning tunneb Eesti loodu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SimSun;宋体"/>
          <w:sz w:val="24"/>
          <w:szCs w:val="24"/>
          <w:lang w:val="fi-FI"/>
        </w:rPr>
      </w:pPr>
      <w:r>
        <w:rPr>
          <w:rFonts w:eastAsia="SimSun;宋体"/>
          <w:sz w:val="24"/>
          <w:szCs w:val="24"/>
          <w:lang w:val="fi-FI"/>
        </w:rPr>
        <w:t>Teab oma maakonna üldandmeid ja tunneb kodukoha loodu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SimSun;宋体"/>
          <w:sz w:val="24"/>
          <w:szCs w:val="24"/>
          <w:lang w:val="fi-FI"/>
        </w:rPr>
      </w:pPr>
      <w:r>
        <w:rPr>
          <w:rFonts w:eastAsia="SimSun;宋体"/>
          <w:sz w:val="24"/>
          <w:szCs w:val="24"/>
          <w:lang w:val="fi-FI"/>
        </w:rPr>
        <w:t>Teab maakonna turismivõimalusi ja vaatamisväärsusi ning oskab jagada turismialast informatsioo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SimSun;宋体"/>
          <w:sz w:val="24"/>
          <w:szCs w:val="24"/>
          <w:lang w:val="fi-FI"/>
        </w:rPr>
      </w:pPr>
      <w:r>
        <w:rPr>
          <w:rFonts w:eastAsia="SimSun;宋体"/>
          <w:sz w:val="24"/>
          <w:szCs w:val="24"/>
          <w:lang w:val="fi-FI"/>
        </w:rPr>
        <w:t>Tunneb ja kasutab erinevaid õpivõtteid, tekstiliike, infokanaleid ja IKT vahendeid, väljendab oma teadmisi ja oskusi suuliselt ja kirjalikult ning kaitseb argumenteeritult oma seisukohta.</w:t>
      </w:r>
    </w:p>
    <w:p>
      <w:pPr>
        <w:pStyle w:val="Normaallaadveeb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60"/>
        <w:ind w:left="426" w:hanging="360"/>
        <w:jc w:val="both"/>
        <w:rPr>
          <w:color w:val="202020"/>
          <w:sz w:val="24"/>
          <w:szCs w:val="24"/>
          <w:lang w:val="fi-FI"/>
        </w:rPr>
      </w:pPr>
      <w:r>
        <w:rPr>
          <w:rFonts w:eastAsia="Calibri" w:cs="Calibri"/>
          <w:color w:val="202020"/>
          <w:sz w:val="24"/>
          <w:szCs w:val="24"/>
          <w:lang w:val="fi-FI"/>
        </w:rPr>
        <w:t xml:space="preserve"> </w:t>
      </w:r>
      <w:r>
        <w:rPr>
          <w:rFonts w:eastAsia="SimSun;宋体" w:cs="Times New Roman"/>
          <w:color w:val="202020"/>
          <w:sz w:val="24"/>
          <w:szCs w:val="24"/>
          <w:lang w:val="fi-FI"/>
        </w:rPr>
        <w:t>On osalenud õppekäigul ja ekskursioonil.</w:t>
      </w:r>
    </w:p>
    <w:p>
      <w:pPr>
        <w:pStyle w:val="Normal"/>
        <w:spacing w:before="0" w:after="60"/>
        <w:jc w:val="both"/>
        <w:rPr>
          <w:rFonts w:eastAsia="SimSun;宋体" w:cs="Times New Roman"/>
          <w:color w:val="202020"/>
          <w:sz w:val="24"/>
          <w:szCs w:val="24"/>
          <w:lang w:val="fi-FI"/>
        </w:rPr>
      </w:pPr>
      <w:r>
        <w:rPr>
          <w:rFonts w:eastAsia="SimSun;宋体" w:cs="Times New Roman"/>
          <w:color w:val="202020"/>
          <w:sz w:val="24"/>
          <w:szCs w:val="24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60"/>
        <w:ind w:left="426" w:hanging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Õppeaine kirjeldus</w:t>
      </w:r>
    </w:p>
    <w:p>
      <w:pPr>
        <w:pStyle w:val="Normal"/>
        <w:spacing w:lineRule="auto" w:line="240" w:before="0" w:after="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Kursuse eesmärgiks on õpilaste Jõgevamaa kultuurilooliste ja loodus- ning turismigeograafiliste teadmiste süvendamine ja suurendamine. Õpilased õpivad kultuuriloolist ja geograafilist teavet leidma ja edastama ning oskavad kasutada erinevaid teabeallikaid eesmärgipäraselt.</w:t>
      </w:r>
    </w:p>
    <w:p>
      <w:pPr>
        <w:pStyle w:val="Normal"/>
        <w:spacing w:lineRule="auto" w:line="240" w:before="0" w:after="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60"/>
        <w:ind w:left="426" w:hanging="36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Õppesisu</w:t>
      </w:r>
    </w:p>
    <w:p>
      <w:pPr>
        <w:pStyle w:val="Normal"/>
        <w:spacing w:lineRule="auto" w:line="240" w:before="0" w:after="60"/>
        <w:rPr/>
      </w:pPr>
      <w:r>
        <w:rPr>
          <w:sz w:val="24"/>
          <w:szCs w:val="24"/>
          <w:lang w:bidi="en-US"/>
        </w:rPr>
        <w:t>Kursus on mõeldud 11. klassi valikõppeainena, mahult 35 tundi. Paikkonna ajalugu õpetatakse 17 ainetundi ja turismigeograafiat 18 ainetundi.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iCs/>
          <w:sz w:val="24"/>
          <w:szCs w:val="24"/>
        </w:rPr>
        <w:t xml:space="preserve">Kursuse jooksul tutvuvad õpilased selle paikkonna </w:t>
      </w:r>
      <w:r>
        <w:rPr>
          <w:sz w:val="24"/>
          <w:szCs w:val="24"/>
          <w:shd w:fill="FFFFFF" w:val="clear"/>
        </w:rPr>
        <w:t>ehitiste, mälestiste, loodusobjektide, kodukoha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kultuurilooga seotud inimeste, sündmuste, aga ka legendidega. Keskendutakse Jõgevamaale, rohkem tähelepanu pööratakse Palamusele ja Luuale.</w:t>
      </w:r>
      <w:r>
        <w:br w:type="page"/>
      </w:r>
    </w:p>
    <w:p>
      <w:pPr>
        <w:pStyle w:val="Normal"/>
        <w:spacing w:lineRule="auto" w:line="240" w:before="0" w:after="60"/>
        <w:rPr>
          <w:sz w:val="24"/>
          <w:szCs w:val="24"/>
          <w:shd w:fill="FFFFFF" w:val="clear"/>
          <w:lang w:bidi="en-US"/>
        </w:rPr>
      </w:pPr>
      <w:r>
        <w:rPr>
          <w:sz w:val="24"/>
          <w:szCs w:val="24"/>
          <w:shd w:fill="FFFFFF" w:val="clear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6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petulemused</w:t>
      </w:r>
    </w:p>
    <w:p>
      <w:pPr>
        <w:pStyle w:val="Normal"/>
        <w:suppressAutoHyphens w:val="true"/>
        <w:autoSpaceDE w:val="false"/>
        <w:spacing w:lineRule="auto" w:line="276" w:before="0" w:after="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Õpilan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 xml:space="preserve">kasutab asjakohaselt aja mõistega seonduvaid sõnu, lühendeid ja fraas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>tunneb mõningaid iseloomulikke sündmusi kodukoha ja Eesti ajaloost ning seostab neid omavahe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>teab mõnda paikkonna ajaloolist asumit, selle tekkimise ja kujunemise põhjus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>hindab materiaalset keskkonda kui ajaloosündmuste peamist kandja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>toob näiteid ja orienteerub erinevates ajalooetappide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>mõistab eri ajastute kultuuripärandi tähtsust inimkonna ajaloos ning esitab näiteid erinevate kultuurivaldkondade koht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>mõistab, et ajaloosündmustel ja -nähtustel on põhjused ja tagajärjed, ning loob lihtsamaid seoseid mõne sündmuse näite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>teab, et mineviku kohta saab teavet ajalooallikatest, töötab lihtsamate allikatega ja hindab neid kriitilisel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>kasutab korrektselt loodusgeograafilisi mõistei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>tunneb paikkonna loodusgeograafiat  ning teab paikkonna tähtsamaid turismiobjekt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>väljendab oma teadmisi nii suuliselt kui ka kirjalikul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4"/>
          <w:szCs w:val="24"/>
          <w:lang w:val="fi-FI"/>
        </w:rPr>
        <w:t>oskab kasutada internetis olevaid materjale.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6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damine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fi-FI"/>
        </w:rPr>
        <w:t>Hindamisel lähtutakse vastavatest gümnaasiumi riikliku õppekava üldosa sätetest. Hinnatakse nii teadmisi ja nende rakendamise oskust kui ka üldpädevuste saavutatust.</w:t>
      </w:r>
      <w:r>
        <w:rPr>
          <w:sz w:val="24"/>
          <w:szCs w:val="24"/>
          <w:lang w:bidi="en-US"/>
        </w:rPr>
        <w:t xml:space="preserve"> Kursuse hinde aluseks on kontrolltööde, esseede ja referaatide ning ettekannete hinded.</w:t>
      </w:r>
    </w:p>
    <w:p>
      <w:pPr>
        <w:pStyle w:val="Normal"/>
        <w:spacing w:lineRule="auto" w:line="240" w:before="0" w:after="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Füüsiline õpikeskkond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ol korraldab valdava osa õpet klassis, kus saab rühmatöö tegemiseks mööblit ümber paigutada, on internetiühendus ning audiovisuaalse materjali kasutamise võimalu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60"/>
        <w:ind w:left="426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ol võimaldab kasutada õppe sidumiseks igapäevaeluga õpet ja õppekäike väljaspool klassi</w:t>
        <w:softHyphen/>
        <w:t>ruumi (muuseumis, arhiivis, näitusel, raamatukogus, bussiekskursioonil, õppekäigul).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60"/>
        <w:ind w:left="426" w:hanging="36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Kasutatud materjalid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Paikkonna ajaloo ja turismigeograafia õppematerjalid on õpetaja poolt valmistatud konspektid ja kogutud materjalid. Aluseks on võetud järgmised teosed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Juhan Karma, Eerik Teder „Palamuse ja Oskar Luts“, Kirjastus „Eesti Raamat“, Tallinn 1968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Tiit Lääne „Palamuse“, Maalehe Raamat, Tallinn 1999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Palamuse O. Lutsu Kihelkonnakoolimuuseum „Palamuse kiriku ja kihelkonna kroonika“, Tartu 1997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O. Lutsu nim. Palamuse Keskkooli kirjanduslik almanahh „Kevade radadel“. Kirjastus „Eesti Raamat“, Tallinn 1988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Tiina Kivits „Koolid Palamuse kihelkonnas 1687-2012“, Tallinna Raamatutrükikoda OÜ, 2012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Mare Oja „Eesti kultuuriloo õppematerjal VII Jõgevamaa“, Eesti ajaloo- ja ühiskonnaõpetajate selts 2012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Marju Kõivupuu „101 Eesti pühapaika”, Varrak 2011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Eesti Entsüklopeediakirjastus „Jõgevamaa”, 2009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Hunt, T. Eestimaa. Looduse teejuht. Kunst, 2005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Kooli geograafia sõnastik. Tallinn, 2006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Leito, T. jt. Eesti kaitsealad. Eesti loodusfoto, 2007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ww.eestigiid.ee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ww.palamuse.ee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true"/>
        <w:spacing w:lineRule="auto" w:line="276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www.puhkaeestis.ee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spacing w:before="0" w:after="60"/>
        <w:ind w:left="426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ww.visitjogeva.ee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spacing w:before="0" w:after="60"/>
        <w:ind w:left="426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ww.jogevamaa.com</w:t>
      </w:r>
    </w:p>
    <w:p>
      <w:pPr>
        <w:pStyle w:val="TextBody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  <w:t>Oskar Lutsu Palamuse Gümnaasium</w:t>
      <w:tab/>
      <w:tab/>
      <w:t>gümnaasiumiastme õppekava  2015 li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ppleconvertedspace">
    <w:name w:val="apple-converted-space"/>
    <w:qFormat/>
    <w:rPr/>
  </w:style>
  <w:style w:type="character" w:styleId="KehatekstMrk">
    <w:name w:val="Kehatekst Märk"/>
    <w:qFormat/>
    <w:rPr>
      <w:rFonts w:cs="Calibri"/>
      <w:sz w:val="22"/>
      <w:szCs w:val="22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uppressAutoHyphens w:val="true"/>
      <w:spacing w:lineRule="auto" w:line="276"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50:00Z</dcterms:created>
  <dc:creator>Tiina Luige</dc:creator>
  <dc:description/>
  <cp:keywords/>
  <dc:language>en-US</dc:language>
  <cp:lastModifiedBy>kool</cp:lastModifiedBy>
  <dcterms:modified xsi:type="dcterms:W3CDTF">2016-01-21T13:40:00Z</dcterms:modified>
  <cp:revision>6</cp:revision>
  <dc:subject/>
  <dc:title/>
</cp:coreProperties>
</file>