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ISA 14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gümnaasiumiastme õppekavale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32"/>
          <w:szCs w:val="32"/>
        </w:rPr>
      </w:pPr>
      <w:r>
        <w:rPr>
          <w:b/>
          <w:sz w:val="32"/>
          <w:szCs w:val="32"/>
        </w:rPr>
        <w:t>Valikõppeaine „Kultuurilugu“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hanging="360"/>
        <w:jc w:val="both"/>
        <w:rPr>
          <w:rFonts w:eastAsia="Times New Roman"/>
          <w:b/>
          <w:b/>
          <w:sz w:val="28"/>
          <w:szCs w:val="28"/>
          <w:lang w:val="fi-FI" w:eastAsia="et-EE"/>
        </w:rPr>
      </w:pPr>
      <w:r>
        <w:rPr>
          <w:rFonts w:eastAsia="Times New Roman"/>
          <w:b/>
          <w:sz w:val="28"/>
          <w:szCs w:val="28"/>
          <w:lang w:val="fi-FI" w:eastAsia="et-EE"/>
        </w:rPr>
        <w:t>Õppe- ja kasvatuseesmärgi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ümnaasiumi kultuurilooga  taotletakse, et õpilan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ind w:left="426" w:hanging="360"/>
        <w:jc w:val="both"/>
        <w:rPr>
          <w:rFonts w:ascii="Times New Roman" w:hAnsi="Times New Roman" w:eastAsia="SimSun;宋体" w:cs="Times New Roman"/>
          <w:sz w:val="24"/>
          <w:szCs w:val="24"/>
          <w:lang w:val="fi-FI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i-FI" w:eastAsia="zh-CN"/>
        </w:rPr>
        <w:t>Tunneb huvi mineviku vastu ja teadvustab enda võimalusi mineviku uurijana ning ajaloos osalejana, määratleb end oma rahva liikmena, eurooplasena ja maailmakodanikun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ind w:left="426" w:hanging="360"/>
        <w:jc w:val="both"/>
        <w:rPr>
          <w:rFonts w:ascii="Times New Roman" w:hAnsi="Times New Roman" w:eastAsia="SimSun;宋体" w:cs="Times New Roman"/>
          <w:sz w:val="24"/>
          <w:szCs w:val="24"/>
          <w:lang w:val="fi-FI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i-FI" w:eastAsia="zh-CN"/>
        </w:rPr>
        <w:t>Tunneb kultuuriajalugu tähtsamate sündmuste, protsesside ja isikute kaud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ind w:left="426" w:hanging="360"/>
        <w:jc w:val="both"/>
        <w:rPr>
          <w:rFonts w:ascii="Times New Roman" w:hAnsi="Times New Roman" w:eastAsia="SimSun;宋体" w:cs="Times New Roman"/>
          <w:sz w:val="24"/>
          <w:szCs w:val="24"/>
          <w:lang w:val="fi-FI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i-FI" w:eastAsia="zh-CN"/>
        </w:rPr>
        <w:t>Mõistab kultuurisündmuste ja protsesside põhjusi  ja tagajärgi. Nende sarnasusi ja erinevusi ning erineva tõlgendamise põhjusi, võtab oma seisukohti kujundades arvesse ajastu kontekst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ind w:left="426" w:hanging="360"/>
        <w:jc w:val="both"/>
        <w:rPr>
          <w:rFonts w:ascii="Times New Roman" w:hAnsi="Times New Roman" w:eastAsia="SimSun;宋体" w:cs="Times New Roman"/>
          <w:sz w:val="24"/>
          <w:szCs w:val="24"/>
          <w:lang w:val="fi-FI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i-FI" w:eastAsia="zh-CN"/>
        </w:rPr>
        <w:t>Väärtustab kultuurilist mitmekesisust ning mõistab seda ühiskonna rikkuse ja arengu eeldusena, teadvustab oma võimalusi kultuuripärandi säilitajana ning edasikandjan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ind w:left="426" w:hanging="360"/>
        <w:jc w:val="both"/>
        <w:rPr>
          <w:rFonts w:ascii="Times New Roman" w:hAnsi="Times New Roman" w:eastAsia="SimSun;宋体" w:cs="Times New Roman"/>
          <w:sz w:val="24"/>
          <w:szCs w:val="24"/>
          <w:lang w:val="fi-FI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i-FI" w:eastAsia="zh-CN"/>
        </w:rPr>
        <w:t>Leiab ja analüüsib kriitiliselt ajalooteavet sisaldavat infot, hindab allikate usaldusväärsust ning kasutab erinevaid teabeallikaid eesmärgipärasel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ind w:left="426" w:hanging="360"/>
        <w:jc w:val="both"/>
        <w:rPr>
          <w:rFonts w:ascii="Times New Roman" w:hAnsi="Times New Roman" w:eastAsia="SimSun;宋体" w:cs="Times New Roman"/>
          <w:sz w:val="24"/>
          <w:szCs w:val="24"/>
          <w:lang w:val="fi-FI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i-FI" w:eastAsia="zh-CN"/>
        </w:rPr>
        <w:t>Teab ja kasutab kontekstis kultuuri põhimõisteid ning eristab ajaloofakti tõlgendusest ja arvamuses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fi-FI" w:eastAsia="zh-CN"/>
        </w:rPr>
        <w:t>Tunneb ja kasutab erinevaid õpivõtteid, tekstiliike, infokanaleid ja IKT vahendeid, väljendab oma teadmisi ja oskusi suuliselt ja kirjalikult ning kaitseb argumenteeritult oma seisukoht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fi-FI" w:eastAsia="zh-CN"/>
        </w:rPr>
        <w:t>Arendab oma ilumeelt, kunsti- ja muusikaalast kompetentsi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hanging="360"/>
        <w:jc w:val="both"/>
        <w:rPr>
          <w:rFonts w:eastAsia="Times New Roman"/>
          <w:b/>
          <w:b/>
          <w:sz w:val="28"/>
          <w:szCs w:val="28"/>
          <w:lang w:eastAsia="et-EE"/>
        </w:rPr>
      </w:pPr>
      <w:r>
        <w:rPr>
          <w:rFonts w:eastAsia="Times New Roman"/>
          <w:b/>
          <w:sz w:val="28"/>
          <w:szCs w:val="28"/>
          <w:lang w:eastAsia="et-EE"/>
        </w:rPr>
        <w:t>Õppeaine kirjeldus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Kultuuriloo ainekava koosneb ühest 35-tunnisest kursusest.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Kursuse teemade järjekord on kronoloogilis- temaatiline. Alustatakse Eesti ala asustamisega ja jõutakse tänapäeva  Eesti kultuurilooni välja. Tähelepanu pööratakse eestlaste tavadele ja kommetele, mis neid mõjutanud on, rahvakalendrile, usule ja uskumustele. Tegeletakse </w:t>
      </w:r>
      <w:r>
        <w:rPr>
          <w:rFonts w:cs="Times New Roman" w:ascii="Times New Roman" w:hAnsi="Times New Roman"/>
          <w:sz w:val="24"/>
          <w:szCs w:val="24"/>
        </w:rPr>
        <w:t>kultuuri mõistega, kultuuri algupäraga, selle tekkimine ja arenguga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hanging="36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Õppesisu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1) Muinasaja kultuur – asustuse tekkimine, varased kultuurid (kammkeraamika, nöörkeraamika, vene kirveste kultuur) ja neile iseloomulikud jooned, muinasaja lõpp ja Läti Henriku kroonika.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2)  Katoliku aja kultuur – katoliku kiriku mõju Eesti kultuuriloole: kunst, haridus, kultuur. 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3) Reformatsiooni ja vastureformatsiooni aegne kultuur – kooliharidus, raamatud, kirikukunst, nõiaprotsessud, jesuiitide tegevus.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4) Kultuur Rootsi ajal – talurahvaharidus, trükikojad, grammatikad, piibli tõlkimine.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5) Kultuur 18. sajandil – pietism, hernhuutlus, baltisaksa kultuuriuuendused: ajalehed, teater, mõisad.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6) Eelärkamisaeg kultuuris – estofiilid, ajalehed, rahvaharidus, eesti keelsed õpikud, eestlastest haritlased: Faehlmann, Kreutzwald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7) Ärkamisaja kultuur – venestuspoliitika, juhtivad tegelased: Jakobson, Jannsen, Hurt, laulupeod, põllumajanduse areng, seltsid, eesti teater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8) Kultuur 20. sajandi algul – kunsti, teatri, rahvakultuuri uurimise professionaliseerumine, Eesti nn eliitkultuur: Noor-Eesti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9) Kultuur Eesti Vabariigis – kultuurautonoomia, muusika: Eller, Kapp, Aav, arhitektuur: tähtsamad hooned ja nende arhitektid, keeleuuendus: Aavik, raadio, teater, film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10) Kultuur nõukogude perioodil – nõukogude aeg ja selle mõjud kultuurile, tähtsamad kultuuritegelased, 40 kiri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11) Kultuur tänases Eestist – mõjukamad Eesti kultuuritegelased ja sündmused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Õppetulemused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60"/>
        <w:ind w:left="426" w:hanging="3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Kasutab asjakohaselt aja mõistega seonduvaid sõnu, lühendeid ja fraase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60"/>
        <w:ind w:left="426" w:hanging="3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unneb mõningaid iseloomulikke sündmusi kodukoha ja Eesti ajaloost ning seostab neid omavahel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60"/>
        <w:ind w:left="426" w:hanging="3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eab mõnda ajaloolist asumit, selle tekkimise ja kujunemise põhjus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60"/>
        <w:ind w:left="426" w:hanging="3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indab materiaalset keskkonda kui ajaloosündmuste peamist kandjat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60"/>
        <w:ind w:left="426" w:hanging="3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oob näiteid ja orienteerib erinevates ajalooetappide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60"/>
        <w:ind w:left="426" w:hanging="3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Mõistab eri ajastute kultuuripärandi tähtsust inimkonna ajaloos ning esitab näiteid erinevate kultuurivaldkondade koht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60"/>
        <w:ind w:left="426" w:hanging="3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Mõistab, et ajaloosündmustel ja -nähtustel on põhjused ja tagajärjed, ning loob lihtsamaid seoseid mõne sündmuse näitel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60"/>
        <w:ind w:left="426" w:hanging="3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eab, et mineviku kohta saab teavet ajalooallikatest, töötab lihtsamate allikatega ja hindab neid kriitiliselt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60"/>
        <w:ind w:left="426" w:hanging="3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Väljendab oma teadmisi nii suuliselt kui ka kirjalikult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60"/>
        <w:ind w:left="426" w:hanging="3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Oskab kasutada internetis esinevaid materjale.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hanging="36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Hindamine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natakse õpilase teadmisi ja nende rakendamise oskust, üldpädevuste saavutatust suuliste vastuste (esituste), kirjalike ja/või praktiliste tööde ning praktiliste tegevuste alusel, arvestades õpilase teadmiste ja oskuste vastavust ainekavas taotletavatele õpitulemuste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suse läbimiseks tuleb õpilasel esitada kõik kirjalikud tööd ning koostada ja esitada üks suuline ettekanne, ning kirjutada retsensioon kaasõpilase ettekandele.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426" w:hanging="360"/>
        <w:jc w:val="both"/>
        <w:rPr>
          <w:rFonts w:eastAsia="Times New Roman"/>
          <w:b/>
          <w:b/>
          <w:bCs/>
          <w:sz w:val="28"/>
          <w:szCs w:val="28"/>
          <w:lang w:eastAsia="et-EE"/>
        </w:rPr>
      </w:pPr>
      <w:r>
        <w:rPr>
          <w:rFonts w:eastAsia="Times New Roman"/>
          <w:b/>
          <w:bCs/>
          <w:sz w:val="28"/>
          <w:szCs w:val="28"/>
          <w:lang w:eastAsia="et-EE"/>
        </w:rPr>
        <w:t>Füüsiline õpikeskko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426" w:hanging="360"/>
        <w:jc w:val="both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>Kool korraldab valdava osa õpet klassis, kus saab rühmatöö tegemiseks mööblit ümber paigutada, on internetiühendus ning audiovisuaalse materjali kasutamise võimalu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426" w:hanging="360"/>
        <w:jc w:val="both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>Kool võimaldab kasutada õppe sidumiseks igapäevaeluga õpet ja õppekäike väljaspool klassi</w:t>
        <w:softHyphen/>
        <w:t>ruumi (muuseumis, arhiivis, näitusel, raamatukogus).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 w:bidi="en-US"/>
        </w:rPr>
      </w:pPr>
      <w:r>
        <w:rPr>
          <w:rFonts w:eastAsia="Times New Roman"/>
          <w:sz w:val="24"/>
          <w:szCs w:val="24"/>
          <w:lang w:eastAsia="et-EE"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hanging="36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Kasutatud materjalid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Õpetaja poolt valmistatud konspektid ja kogutud materjalid. Aluseks on võetud: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Lauri Vahtre „Eesti kultuuri ajalugu”, Virgela 2000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Lauri Vahtre „Eesti rahva lugu”, Ilo 2005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Ilmar Talve „Eesti kultuurilugu”, Ilmamaa 2004/2005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Lembit Andresen „Eesti kooli ajalugu”, Avita 1995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Jaak Sarapuu „Eesti ajaloo algõpetus I ja II osa. Õpik põhikoolile”, Viljandi 1994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Mall Hiiemäe „Pühad ja argised ajad rahvakalendris“, Varrak 2010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Mall Hiiemäe „Rahvakalendri tähtpäevi“, Koolibri 1998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Sirje Pallo „Eesti peremärgid“, Grenader Kirjastus 2006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TEA entsüklopeedia eriväljaanne 2013 „Eesti Vabariik. Maa. Rahvas. Kultuur“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Ants Viires, Elle Vunder „Eesti rahvakultuur”, Eesti Entsüklopeediakirjastus 2008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Marju Kõivupuu „Hinged puhkavad puudes”, Huma 2009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Marju Kõivupuu „101 Eesti pühapaika”, Varrak 2011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Mattias Johann Eisen „Eesti mütoloogia”, AS Mats 1995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Mattias Johann Eisen „Esivanemate ohverdamised”, AS Mats 1996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ETV arhiivis olevad filmid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Internetist: www.filmiarhiiv.e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60"/>
      <w:rPr>
        <w:sz w:val="16"/>
        <w:szCs w:val="16"/>
      </w:rPr>
    </w:pPr>
    <w:r>
      <w:rPr>
        <w:sz w:val="16"/>
        <w:szCs w:val="16"/>
      </w:rPr>
      <w:t>Oskar Lutsu Palamuse Gümnaasium</w:t>
      <w:tab/>
      <w:tab/>
      <w:t>gümnaasiumiastme õppekava  2015 lis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23:00Z</dcterms:created>
  <dc:creator>Tiina Luige</dc:creator>
  <dc:description/>
  <cp:keywords/>
  <dc:language>en-US</dc:language>
  <cp:lastModifiedBy>kool</cp:lastModifiedBy>
  <dcterms:modified xsi:type="dcterms:W3CDTF">2016-01-21T13:39:00Z</dcterms:modified>
  <cp:revision>6</cp:revision>
  <dc:subject/>
  <dc:title/>
</cp:coreProperties>
</file>