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LISA 13</w:t>
      </w:r>
    </w:p>
    <w:p>
      <w:pPr>
        <w:pStyle w:val="Normal"/>
        <w:spacing w:before="0" w:after="0"/>
        <w:jc w:val="right"/>
        <w:rPr/>
      </w:pPr>
      <w:r>
        <w:rPr/>
        <w:t>gümnaasiumiastme 01.09.2015 õppekav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sz w:val="32"/>
          <w:szCs w:val="32"/>
        </w:rPr>
        <w:t xml:space="preserve">Valikõppeaine „Meediaõpetus“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b/>
          <w:sz w:val="28"/>
          <w:szCs w:val="28"/>
          <w:lang w:val="fi-FI" w:eastAsia="et-EE"/>
        </w:rPr>
        <w:t>1. Õppe- ja kasvatuseesmärgid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  <w:t>Laiendada noorte silmaringi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  <w:t>Suurendada noorte huvi ajakirjanduse ja kogu ühiskonnaelus toimuva vastu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  <w:t>Arendada noorte kriitilist meelt ja analüüsioskust ajakirjanduse tarbijatena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  <w:t>Õpetada mõistma meedia kui võimaliku mõjutaja ja manipuleerija võimu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360"/>
        <w:jc w:val="both"/>
        <w:rPr/>
      </w:pPr>
      <w:r>
        <w:rPr>
          <w:rFonts w:eastAsia="Times New Roman"/>
          <w:sz w:val="24"/>
          <w:szCs w:val="24"/>
          <w:lang w:val="fi-FI" w:eastAsia="et-EE"/>
        </w:rPr>
        <w:t>Arendada loovust, oskust ja julgust ennast esitleda, reklaamida ning erinevates ajakirjandusžanrites väljendada</w:t>
      </w:r>
    </w:p>
    <w:p>
      <w:pPr>
        <w:pStyle w:val="Normal"/>
        <w:spacing w:lineRule="auto" w:line="240" w:before="0" w:after="60"/>
        <w:ind w:left="720" w:hanging="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</w:r>
    </w:p>
    <w:p>
      <w:pPr>
        <w:pStyle w:val="Vahedeta"/>
        <w:spacing w:before="0" w:after="60"/>
        <w:rPr/>
      </w:pPr>
      <w:r>
        <w:rPr>
          <w:b/>
          <w:sz w:val="28"/>
          <w:szCs w:val="28"/>
          <w:lang w:eastAsia="et-EE"/>
        </w:rPr>
        <w:t>2. Õppeaine lühikirjeldus</w:t>
      </w:r>
    </w:p>
    <w:p>
      <w:pPr>
        <w:pStyle w:val="Vahedeta"/>
        <w:spacing w:before="0" w:after="60"/>
        <w:rPr/>
      </w:pPr>
      <w:r>
        <w:rPr>
          <w:sz w:val="24"/>
          <w:szCs w:val="24"/>
        </w:rPr>
        <w:t>1) Õppeaine ajaline maht on 2 kursust (1 kursus 35 tundi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val="fi-FI" w:eastAsia="et-EE"/>
        </w:rPr>
        <w:t xml:space="preserve">2) Meediaõpetuse valikõppeainet õpetatakse Oskar Lutsu Palamuse Gümnaasiumi gümnaasiumiastmes kahe teineteisest sõltumatu kursusena: 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  <w:t>I kursus: Üldteadmised meediast, trükiajakirjandus, ajakirjanduse ajalugu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  <w:t>II kursus: Raadio, televisioon, uus meedia</w:t>
      </w:r>
    </w:p>
    <w:p>
      <w:pPr>
        <w:pStyle w:val="Vahedeta"/>
        <w:spacing w:before="0" w:after="60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</w:r>
    </w:p>
    <w:p>
      <w:pPr>
        <w:pStyle w:val="Vahedeta"/>
        <w:spacing w:before="0" w:after="60"/>
        <w:rPr/>
      </w:pPr>
      <w:r>
        <w:rPr>
          <w:b/>
          <w:sz w:val="28"/>
          <w:szCs w:val="28"/>
        </w:rPr>
        <w:t xml:space="preserve">3. Lõiming 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  <w:t>Õppeaine on lõimitud õppeainetega : eesti keel, kirjandus, ajalugu, ühiskonnaõpetus, informaatika jt.</w:t>
      </w:r>
    </w:p>
    <w:p>
      <w:pPr>
        <w:pStyle w:val="Vahede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hedeta"/>
        <w:rPr/>
      </w:pPr>
      <w:r>
        <w:rPr>
          <w:b/>
          <w:sz w:val="28"/>
          <w:szCs w:val="28"/>
        </w:rPr>
        <w:t>4. Õppesisu</w:t>
      </w:r>
    </w:p>
    <w:p>
      <w:pPr>
        <w:pStyle w:val="Vahedeta"/>
        <w:spacing w:before="0" w:after="60"/>
        <w:rPr/>
      </w:pPr>
      <w:r>
        <w:rPr>
          <w:sz w:val="24"/>
          <w:szCs w:val="24"/>
        </w:rPr>
        <w:t>1) I kursusel käsitletakse meedia mõistet, meedia olemust ja rolli ühiskonnas; enamlevinud meediumeid ja omandisuhteid; ajakirjaniku tööd, meediaeetikat, mõjutamist, reklaami mõistet ja liike; trükimeedia liike ja ajakirjanduse žanreid.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  <w:t>Kursuse käigus külastatakse ajalehetoimetust ning tutvutakse ajakirjanikutööga.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  <w:t>Õpilased saavad praktilise kogemuse koolilehe väljaandmise näol.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sz w:val="24"/>
          <w:szCs w:val="24"/>
          <w:lang w:bidi="en-US"/>
        </w:rPr>
        <w:t>2) I kursusel käsitletavad teemad: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/>
      </w:pPr>
      <w:r>
        <w:rPr>
          <w:sz w:val="24"/>
          <w:szCs w:val="24"/>
        </w:rPr>
        <w:t>meedia mõiste, meedia olemus ja roll ühiskonnas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enamlevinud meediumid: press, raadio, televisioon, uus meedia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arvamuse kujundamine meedias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trükimeedia liigid 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ajakirjanduse žanrid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omandisuhted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ajakirjaniku töö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/>
      </w:pPr>
      <w:r>
        <w:rPr>
          <w:sz w:val="24"/>
          <w:szCs w:val="24"/>
        </w:rPr>
        <w:t>meediaeetika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avalik ja varjatud mõjutamine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reklaami mõiste ja liigid 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avalik ja privaatne ala, inimeste erinev staatus</w:t>
      </w:r>
    </w:p>
    <w:p>
      <w:pPr>
        <w:pStyle w:val="Vahedeta"/>
        <w:numPr>
          <w:ilvl w:val="0"/>
          <w:numId w:val="4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Eesti ajakirjanduse ajalugu</w:t>
      </w:r>
    </w:p>
    <w:p>
      <w:pPr>
        <w:pStyle w:val="Vahedeta"/>
        <w:spacing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spacing w:before="0" w:after="60"/>
        <w:rPr/>
      </w:pPr>
      <w:r>
        <w:rPr>
          <w:sz w:val="24"/>
          <w:szCs w:val="24"/>
        </w:rPr>
        <w:t>3) II kursusel käsitletakse raadio ja telemeedia mõistet ja žanreid; avalik- õigusliku ringhäälingu ja erakanalite erinevusi; auditooriumi tähtsust; meedia ja poliitika seoseid; uue meedia mõistet.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  <w:t>Kursuse käigus külastatakse raadio- või telejaama, võimalusel Türi ringhäälingumuuseumi.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  <w:t>Õpilased saavad praktilise kogemuse tähtpäevadega seotud kooliraadio programmi kokkupanemise ning esitamise näol.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spacing w:before="0" w:after="60"/>
        <w:rPr/>
      </w:pPr>
      <w:r>
        <w:rPr>
          <w:sz w:val="24"/>
          <w:szCs w:val="24"/>
        </w:rPr>
        <w:t>4) II kursusel käsitletavad teemad: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raadioringhäälingu mõiste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raadiojaamade liigitamine formaadi ja kuuluvuse alusel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raadiožanrid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ERR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Eesti raadio ajalugu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televisiooni mõiste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teležanrid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ETV ajalugu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uue meedia mõiste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uute meediumite sünnist</w:t>
      </w:r>
    </w:p>
    <w:p>
      <w:pPr>
        <w:pStyle w:val="Vahedeta"/>
        <w:numPr>
          <w:ilvl w:val="0"/>
          <w:numId w:val="3"/>
        </w:numPr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traditsiooniline meedia võrgukeskkonnas ja internetipõhised meediakanalid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  <w:lang w:bidi="en-US"/>
        </w:rPr>
        <w:t>5. Õpitulemused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Gümnaasiumi lõpetaja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sz w:val="24"/>
          <w:szCs w:val="24"/>
          <w:lang w:bidi="en-US"/>
        </w:rPr>
        <w:t>omab ülevaadet Eesti meediamaastikust ja ajakirjanduse ajaloost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teab, millised on kesksete meediaväljaannete, žanride, saadete jm põhieesmärgid ja ülesehitusreeglid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sz w:val="24"/>
          <w:szCs w:val="24"/>
          <w:lang w:bidi="en-US"/>
        </w:rPr>
        <w:t xml:space="preserve">oskab koostada erinevaid trükimeediažanreid: uudist, kommentaari, portreed, arvustust, reportaaži, olemuslugu, probleemartiklit vm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oskab eristada ja lahus hoida faktilist ja kujutlusmaailma, avalikku ja privaatset elusfääri, uudist ja arvamust, teavet ja meelelahutust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oskab eristada erinevale auditooriumile määratud tekste ja väljaandeid ning nende funktsioon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saab aru, kes on meedia taga: omanikud, allikad, meediapersoonid jt ja teab, kuidas toimub erinevate meediakanalite finantseerimin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tunneb meedia põhilisi demagoogia- ja manipuleerimise võtteid, oskab neid tekstides ära tunda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oskab suhelda ajakirjanikuga, teab oma õigusi ja kohustusi meedia suhtes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omab ülevaadet, kuidas toimub töö toimetuses ning ajakirjanikutööst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Loendilik"/>
        <w:spacing w:before="0" w:after="60"/>
        <w:ind w:left="0" w:hanging="0"/>
        <w:contextualSpacing/>
        <w:rPr/>
      </w:pPr>
      <w:r>
        <w:rPr>
          <w:b/>
          <w:sz w:val="28"/>
          <w:szCs w:val="28"/>
        </w:rPr>
        <w:t>6. Õppetegevus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Õppetegevust kavandades ja korraldades: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1) lähtutakse õppekava alusväärtustest, üldpädevustest, õppeaine eesmärkidest, õppesisust ja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oodatavatest õpitulemustest ning toetatakse lõimingut teiste õppeainete ja läbivate teemadega;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2) taotletakse, et õpilase õpikoormus (sh kodutööde maht) on mõõdukas, jaotub õppeaasta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ulatuses ühtlaselt ning jätab piisavalt aega puhkuseks ja huvitegevusteks;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3) võimaldatakse õppida individuaalselt ja üheskoos teistega (iseseisvad, paaris- ja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rühmatööd), et toetada õpilaste kujunemist aktiivseteks ning iseseisvateks õppijateks;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4) kasutatakse diferentseeritud õppeülesandeid, mille sisu ja raskusaste toetavad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individualiseeritud käsitlust ning suurendavad õpimotivatsiooni;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5) rakendatakse nüüdisaegseid info- ja kommunikatsioonitehnoloogiatel põhinevaid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õpikeskkondi, õppematerjale ja -vahendeid;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7) kasutatakse erinevaid õppemeetodeid, sh aktiivõpet: rollimängud, arutelud, rühmatööd jt.</w:t>
      </w:r>
    </w:p>
    <w:p>
      <w:pPr>
        <w:pStyle w:val="Normal"/>
        <w:spacing w:before="0" w:after="60"/>
        <w:rPr>
          <w:rFonts w:eastAsia="Times New Roman"/>
          <w:b/>
          <w:b/>
          <w:sz w:val="28"/>
          <w:szCs w:val="28"/>
          <w:lang w:eastAsia="et-EE"/>
        </w:rPr>
      </w:pPr>
      <w:r>
        <w:rPr>
          <w:rFonts w:eastAsia="Times New Roman"/>
          <w:b/>
          <w:sz w:val="28"/>
          <w:szCs w:val="28"/>
          <w:lang w:eastAsia="et-EE"/>
        </w:rPr>
      </w:r>
    </w:p>
    <w:p>
      <w:pPr>
        <w:pStyle w:val="Loendilik"/>
        <w:spacing w:before="0" w:after="60"/>
        <w:ind w:left="0" w:hanging="0"/>
        <w:contextualSpacing/>
        <w:rPr/>
      </w:pPr>
      <w:r>
        <w:rPr>
          <w:b/>
          <w:sz w:val="28"/>
          <w:szCs w:val="28"/>
        </w:rPr>
        <w:t>7. Füüsiline õpikeskkond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Õpe toimub klassiruumis, kus saab rühmatöö tegemiseks mööblit ümber paigutada, on internetiühendus ning audiovisuaalse materjali kasutamise võimalus.</w:t>
      </w:r>
    </w:p>
    <w:p>
      <w:pPr>
        <w:pStyle w:val="Loendilik"/>
        <w:spacing w:before="0" w:after="60"/>
        <w:ind w:left="92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8"/>
          <w:szCs w:val="28"/>
        </w:rPr>
        <w:t>8. Hindamin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Hindamine toimub Oskar Lutsu Palamuse Gümnaasiumi hindamisjuhendi põhjal. Hinnatakse nii arvestuslikke kui koduseid töid ja osalemist koolilehe ja kooliraadio tegevuses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  <w:sz w:val="28"/>
          <w:szCs w:val="28"/>
        </w:rPr>
        <w:t>9. Kasutatavad õppematerjalid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Hennoste, T. </w:t>
      </w:r>
      <w:r>
        <w:rPr>
          <w:i/>
          <w:sz w:val="24"/>
          <w:szCs w:val="24"/>
        </w:rPr>
        <w:t xml:space="preserve">Meediaõpetus, </w:t>
      </w:r>
      <w:r>
        <w:rPr>
          <w:sz w:val="24"/>
          <w:szCs w:val="24"/>
        </w:rPr>
        <w:t>Tartu Ülikooli Kirjastus 2000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/>
      </w:pPr>
      <w:r>
        <w:rPr>
          <w:sz w:val="24"/>
          <w:szCs w:val="24"/>
        </w:rPr>
        <w:t xml:space="preserve">Hennoste, T. </w:t>
      </w:r>
      <w:r>
        <w:rPr>
          <w:i/>
          <w:sz w:val="24"/>
          <w:szCs w:val="24"/>
        </w:rPr>
        <w:t xml:space="preserve">Uudise käsiraamat, </w:t>
      </w:r>
      <w:r>
        <w:rPr>
          <w:sz w:val="24"/>
          <w:szCs w:val="24"/>
        </w:rPr>
        <w:t>Tartu Ülikooli Kirjastus 2008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arro, S., Palmaru, R., Sikk, R., Tandre, E., Kivimäe, A., Rohtma, Ü. </w:t>
      </w:r>
      <w:r>
        <w:rPr>
          <w:i/>
          <w:sz w:val="24"/>
          <w:szCs w:val="24"/>
        </w:rPr>
        <w:t xml:space="preserve">Meediaõpetus üldhariduskoolis , </w:t>
      </w:r>
      <w:r>
        <w:rPr>
          <w:sz w:val="24"/>
          <w:szCs w:val="24"/>
        </w:rPr>
        <w:t>Paide 2004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/>
      </w:pPr>
      <w:r>
        <w:rPr>
          <w:sz w:val="24"/>
          <w:szCs w:val="24"/>
        </w:rPr>
        <w:t xml:space="preserve">Kask, K. </w:t>
      </w:r>
      <w:r>
        <w:rPr>
          <w:i/>
          <w:sz w:val="24"/>
          <w:szCs w:val="24"/>
        </w:rPr>
        <w:t>Meediaõpetus,</w:t>
      </w:r>
      <w:r>
        <w:rPr>
          <w:sz w:val="24"/>
          <w:szCs w:val="24"/>
        </w:rPr>
        <w:t xml:space="preserve"> Avita 2005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/>
      </w:pPr>
      <w:r>
        <w:rPr>
          <w:sz w:val="24"/>
          <w:szCs w:val="24"/>
        </w:rPr>
        <w:t xml:space="preserve">Lauk, E. </w:t>
      </w:r>
      <w:r>
        <w:rPr>
          <w:i/>
          <w:sz w:val="24"/>
          <w:szCs w:val="24"/>
        </w:rPr>
        <w:t>Peatükke Eesti ajakirjandus ajaloost 1900- 1940,</w:t>
      </w:r>
      <w:r>
        <w:rPr>
          <w:sz w:val="24"/>
          <w:szCs w:val="24"/>
        </w:rPr>
        <w:t>Tartu Ülikooli Kirjastus 2000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/>
      </w:pPr>
      <w:r>
        <w:rPr>
          <w:sz w:val="24"/>
          <w:szCs w:val="24"/>
        </w:rPr>
        <w:t xml:space="preserve">Lõhmus, M., Ehand, E. </w:t>
      </w:r>
      <w:r>
        <w:rPr>
          <w:i/>
          <w:sz w:val="24"/>
          <w:szCs w:val="24"/>
        </w:rPr>
        <w:t xml:space="preserve">Avalik- õiguslik ringhääling Eestis, </w:t>
      </w:r>
      <w:r>
        <w:rPr>
          <w:sz w:val="24"/>
          <w:szCs w:val="24"/>
        </w:rPr>
        <w:t>Tartu Ülikooli Kirjastus 2001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rPr/>
      </w:pPr>
      <w:r>
        <w:rPr>
          <w:sz w:val="24"/>
          <w:szCs w:val="24"/>
        </w:rPr>
        <w:t xml:space="preserve">Priimägi, L.  </w:t>
      </w:r>
      <w:r>
        <w:rPr>
          <w:i/>
          <w:sz w:val="24"/>
          <w:szCs w:val="24"/>
        </w:rPr>
        <w:t xml:space="preserve">Reklaamikunst, </w:t>
      </w:r>
      <w:r>
        <w:rPr>
          <w:sz w:val="24"/>
          <w:szCs w:val="24"/>
        </w:rPr>
        <w:t>Tallinn 1998</w:t>
      </w:r>
    </w:p>
    <w:p>
      <w:pPr>
        <w:pStyle w:val="Normal"/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1:00Z</dcterms:created>
  <dc:creator>Tiina Luige</dc:creator>
  <dc:description/>
  <cp:keywords/>
  <dc:language>en-US</dc:language>
  <cp:lastModifiedBy>kool</cp:lastModifiedBy>
  <cp:lastPrinted>2014-04-25T10:15:00Z</cp:lastPrinted>
  <dcterms:modified xsi:type="dcterms:W3CDTF">2016-01-21T13:39:00Z</dcterms:modified>
  <cp:revision>10</cp:revision>
  <dc:subject/>
  <dc:title/>
</cp:coreProperties>
</file>